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 – část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řejná zakázka:</w:t>
      </w:r>
    </w:p>
    <w:p>
      <w:pPr>
        <w:pStyle w:val="Normal"/>
        <w:widowControl w:val="false"/>
        <w:autoSpaceDE w:val="false"/>
        <w:rPr>
          <w:rFonts w:ascii="Verdana" w:hAnsi="Verdana" w:cs="Calibri"/>
          <w:caps/>
          <w:sz w:val="20"/>
          <w:szCs w:val="20"/>
        </w:rPr>
      </w:pPr>
      <w:r>
        <w:rPr>
          <w:rFonts w:cs="Calibri" w:ascii="Verdana" w:hAnsi="Verdana"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aps/>
          <w:color w:val="0000FF"/>
          <w:sz w:val="28"/>
          <w:szCs w:val="28"/>
        </w:rPr>
      </w:pPr>
      <w:r>
        <w:rPr>
          <w:rFonts w:cs="Arial" w:ascii="Verdana" w:hAnsi="Verdana"/>
          <w:b/>
          <w:caps/>
          <w:color w:val="0000FF"/>
          <w:sz w:val="28"/>
          <w:szCs w:val="28"/>
        </w:rPr>
        <w:t>„</w:t>
      </w:r>
      <w:r>
        <w:rPr>
          <w:rFonts w:cs="Verdana" w:ascii="Verdana" w:hAnsi="Verdana"/>
          <w:b/>
          <w:caps/>
          <w:color w:val="0000FF"/>
          <w:sz w:val="28"/>
          <w:szCs w:val="28"/>
        </w:rPr>
        <w:t>Zajištění</w:t>
      </w:r>
      <w:r>
        <w:rPr>
          <w:rFonts w:cs="Verdana" w:ascii="Verdana" w:hAnsi="Verdana"/>
          <w:b/>
          <w:i/>
          <w:caps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aps/>
          <w:color w:val="0000FF"/>
          <w:sz w:val="28"/>
          <w:szCs w:val="28"/>
        </w:rPr>
        <w:t>konferencí“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: KURIKULUM 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fikace předmětu plnění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avatel požaduje komplexní organizační a technické zajištění konference s řádným plněním všech objednaných služeb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není uvedeno jinak, veškeré požadované organizační a technické požadavky musí být zahrnuty v nabídkové cen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feren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a místo konání</w:t>
      </w:r>
      <w:r>
        <w:rPr>
          <w:rFonts w:cs="Verdana" w:ascii="Verdana" w:hAnsi="Verdana"/>
          <w:sz w:val="20"/>
          <w:szCs w:val="20"/>
        </w:rPr>
        <w:t>: 30. listopadu 2011, Praha (konference bude jednodenní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čet osob pro kalkulaci: 1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adované lokali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aha – konkrétně v jejím širším centru. Širším centrem jsou myšleny správní obvody Praha 1, 2, 3, 9 a 10, dále pak Praha 4 mimo Kunratice, Praha 5 mimo Slivenec a Holyni, Praha 7 mimo Tróju, Praha 6 mimo Ruzyni, Liboc, Přední Kopaninu, Nebušice, Lysolaje, Sedlec, Suchdol a Praha 8 mimo Bohnic, Čimic, Dolních Chaber, Ďáblic a Březiněvsi. Lokalita musí být dosažitelná městskou hromadnou dopravou maximálně do 5 minut chůze od stanice metra nebo od stanice tramvaj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v nabídce uvede konkrétní hotel, případně jiný konferenční prostor, který nabíz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adovaná kvalita místa konání konferenc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ferenční prostory budou na úrovni, která je běžná v hotelu s minimálně třemi, případně více *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Předpokládaná hodnota</w:t>
      </w:r>
      <w:r>
        <w:rPr>
          <w:rFonts w:cs="Verdana" w:ascii="Verdana" w:hAnsi="Verdana"/>
          <w:sz w:val="20"/>
          <w:szCs w:val="20"/>
        </w:rPr>
        <w:t>: 98.000,- Kč bez DP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Maximální časové rozpětí trvání konferenc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-li u požadavků na místnost uvedeno jinak, musí být konferenční prostory k dispozici v rozmezí od 7:00 do 17:00 ho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ční a technické požadavk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lavní konferenční sál pro 150 osob </w:t>
      </w:r>
      <w:r>
        <w:rPr>
          <w:rFonts w:cs="Verdana" w:ascii="Verdana" w:hAnsi="Verdana"/>
          <w:sz w:val="20"/>
          <w:szCs w:val="20"/>
        </w:rPr>
        <w:t>(od 7:00 do 14:00 h)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Místa pro účastníky v divadelním uspořádání (možnost sklápěcích stolků vítána) nebo v uspořádání škola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sednický stůl pro 6 osob v čele místnosti (nesmí bránit ve výhledu na plátno)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čnický pult se stojanem na mikrofon (nesmí bránit ve výhledu na plátno) a s připojením na dataprojektor. Součástí pultu bude i možnost ovládat zapůjčené PC i možnost zapojení vlastního PC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C s MS Office 2007 a s rychlým internetovým připojením pro prezentaci on-line (min. připojení 4 Mb/s download a 1 Mb/s upload)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ítací plátno (min 1 ks) v čele místnosti s dataprojektorem. Promítací plátno musí být viditelné i s promítaným obsahem ze všech míst konferenčního uspořádání i pro osoby s poruchou zraku (dioptrické brýle) bez nutnosti zastření místnosti a bez nutného utlumení světelnosti v místnosti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vučení prostor s možností regulace hlasitosti. Zvuk musí být slyšitelný ze všech míst konferenčního sálu i pro osoby s poruchou sluchu (nedoslýchavost). Minimálně 2 bezdrátové mikrofony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výzdoba – vlajky ČR a EU uvnitř sálu (malé na předsednický stůl na stojánku a na zeď nebo na žerď).</w:t>
      </w:r>
    </w:p>
    <w:p>
      <w:pPr>
        <w:pStyle w:val="Odstavecseseznamem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kvátní prostory pro umístnění reklamních rolet a bannerů projektu v čele a po stranách místnosti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tor pro odpočinek, občerstvení a propagaci</w:t>
      </w:r>
      <w:r>
        <w:rPr>
          <w:rFonts w:cs="Verdana" w:ascii="Verdana" w:hAnsi="Verdana"/>
          <w:sz w:val="20"/>
          <w:szCs w:val="20"/>
        </w:rPr>
        <w:t xml:space="preserve"> (od 8.00 do 17.00 h)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evnou součástí budovy a je ve stejném patře budovy jako konferenční sál.</w:t>
      </w:r>
    </w:p>
    <w:p>
      <w:pPr>
        <w:pStyle w:val="Odstavecseseznamem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Jeho součástí je občerstvení pro účastníky, které bude k dispozici v průběhu dopoledního i odpoledního programu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ho nedílnou součástí jsou i odpočinkové (neformální) prostory s křesly, stoly se židlemi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kvátní prostory pro umístnění reklamních rolet a bannerů projektu a prezentaci PR předmětů projektu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or pro vybudování min. 5 ks malých propagačních stánků o rozměru min. 2x2 m, jež budou mít k dispozici 1 ks stůl a 1 ks židle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ákladní výzdoba – vlajky ČR a EU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vučení prostor s možností regulace hlasitosti, případně s promítacím plátnem a dataprojektorem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4 menší prostory pro min 30 osob</w:t>
      </w:r>
      <w:r>
        <w:rPr>
          <w:rFonts w:cs="Verdana" w:ascii="Verdana" w:hAnsi="Verdana"/>
          <w:sz w:val="20"/>
          <w:szCs w:val="20"/>
        </w:rPr>
        <w:t xml:space="preserve"> (od 12.00 do 16.00 h)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Jsou pevnou součástí budovy vzdálené max. 1 patro od konferenčního sálu a prostor pro odpočinek a občerstvení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ory musí být snadno dostupné bez složité navigace schodištěm a výtahem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Místa pro účastníky v divadelním uspořádání (možnost sklápěcích stolků vítána) nebo v uspořádání škola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ítací plátno s dataprojektorem s možností připojení vlastního PC. Promítací plátno musí být viditelné i s promítaným obsahem ze všech míst i pro osoby s poruchou zraku (dioptrické brýle), bez nutnosti zastření místnosti a bez nutného utlumení světelnosti v místnosti.</w:t>
      </w:r>
    </w:p>
    <w:p>
      <w:pPr>
        <w:pStyle w:val="Odstavecseseznamem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ůl pro PC s připojením na projektor (možnost zapojení vlastního PC)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vučení prostor s možností regulace hlasitosti. Zvuk musí být slyšitelný ze všech míst místnosti i pro osoby s poruchou sluchu (nedoslýchavost). Minimálně 1 bezdrátový mikrofon do každé místnosti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ipchart s minimálně 10 ks papíru a funkční sadou fixů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sálí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evnou součástí budovy a je ve stejném patře budovy, jako je konferenční sál, se kterým je spojeno vstupními dveřmi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Místo na registraci účastníků – recepční stůl min. pro 2 osoby s možností rozložení jmenovek a prezenčních listin.</w:t>
      </w:r>
    </w:p>
    <w:p>
      <w:pPr>
        <w:pStyle w:val="Odstavecseseznamem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or pro odkládací stoly s PR předměty pro propagační materiály projektu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alety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ou pevnou součástí budovy a jsou ve stejném patře budovy, jako je konferenční sál a prostory pro odpolední program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atn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evnou součástí budovy a je ve stejném patře nebo vzdálena maximálně 1 patro od konferenčního sá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netové připoj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ně dostupné Wifi připojení pro účastníky i organizátory konference ve všech místech konání konference s min. připojením 8 Mb/s download a 2 Mb/s upload (v ceně zakázk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ajištění parkov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místě konference pro organizátory (5 míst v ceně zakázk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čerstv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budou účtovány na počet osob. Přesný počet osob upřesní zadavatel před konáním konference nejpozději do 12:00 v pátek 25. 11. 20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občerstvení jsou stanoveny maximální cenové limity stravné/osoba/den – 250 Kč bez DPH (300 Kč včetně DPH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v nabídce výslovně uvede, že akceptuje finanční limit stanovený zadavatelem na občerstvení za 1 účastníka/den a že fakturace stravy bude odpovídat skutečnému počtu účastníků konfere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v nabídce popíše složení a kalkulaci ceny občerstvení vše v takovém množství, aby odpovídalo počtu osob pro kalkulaci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lední občerstvení před zahájením konference a na první přestávku – káva, čaj, voda perlivá a neperlivá, ovocné mísy, čajové pečivo, koláčky, chlebíčky (včetně varianty pro vegetariány)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Odpolední občerstvení formou švédských stolů – teplá i studená část (včetně varianty pro vegetariány), saláty, uzeniny, sýry, zákusky, pečivo, perlivá a neperlivá voda, káva,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851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3">
    <w:name w:val="Odrážka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7:00Z</dcterms:created>
  <dc:creator>voznicka</dc:creator>
  <dc:description/>
  <cp:keywords/>
  <dc:language>en-US</dc:language>
  <cp:lastModifiedBy>¨</cp:lastModifiedBy>
  <cp:lastPrinted>2010-06-15T11:10:00Z</cp:lastPrinted>
  <dcterms:modified xsi:type="dcterms:W3CDTF">2011-08-11T12:54:00Z</dcterms:modified>
  <cp:revision>3</cp:revision>
  <dc:subject/>
  <dc:title> </dc:title>
</cp:coreProperties>
</file>