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u w:val="single"/>
        </w:rPr>
      </w:pPr>
      <w:r>
        <w:rPr>
          <w:sz w:val="44"/>
          <w:u w:val="single"/>
        </w:rPr>
        <w:t>Univerzita  Karlova  v  Praze</w:t>
      </w:r>
    </w:p>
    <w:p>
      <w:pPr>
        <w:pStyle w:val="Subtitle"/>
        <w:rPr>
          <w:caps w:val="false"/>
          <w:smallCaps w:val="false"/>
        </w:rPr>
      </w:pPr>
      <w:r>
        <w:rPr>
          <w:caps w:val="false"/>
          <w:smallCaps w:val="false"/>
        </w:rPr>
        <w:t>Pedagogická fakulta</w:t>
      </w:r>
    </w:p>
    <w:p>
      <w:pPr>
        <w:pStyle w:val="Subtitl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Ústav výzkumu a rozvoje školství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rPr>
          <w:caps/>
        </w:rPr>
      </w:pPr>
      <w:r>
        <w:rPr>
          <w:caps/>
        </w:rPr>
        <w:t>Středisko školského managementu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17090</wp:posOffset>
                </wp:positionH>
                <wp:positionV relativeFrom="paragraph">
                  <wp:posOffset>107315</wp:posOffset>
                </wp:positionV>
                <wp:extent cx="1554480" cy="143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487545" cy="1438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6546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754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13.25pt;mso-wrap-distance-left:7.05pt;mso-wrap-distance-right:7.05pt;mso-wrap-distance-top:0pt;mso-wrap-distance-bottom:0pt;margin-top:8.45pt;mso-position-vertical-relative:text;margin-left:16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487545" cy="1438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6546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754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odul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Řízení   kvalit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Heading4"/>
        <w:rPr>
          <w:color w:val="FF00FF"/>
        </w:rPr>
      </w:pPr>
      <w:r>
        <w:rPr>
          <w:color w:val="FF00FF"/>
        </w:rPr>
        <w:t>3  -  Manuál pro lektory</w:t>
      </w:r>
    </w:p>
    <w:p>
      <w:pPr>
        <w:pStyle w:val="BodyText2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BodyText2"/>
        <w:ind w:left="0" w:hanging="0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6"/>
        </w:rPr>
      </w:pPr>
      <w:r>
        <w:rPr>
          <w:sz w:val="36"/>
        </w:rPr>
        <w:t>Zadavatel projektu:  Ministerstvo školství, mládeže</w:t>
      </w:r>
    </w:p>
    <w:p>
      <w:pPr>
        <w:pStyle w:val="BodyText2"/>
        <w:ind w:left="3686" w:hanging="854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a tělovýchovy ČR</w:t>
      </w:r>
    </w:p>
    <w:p>
      <w:pPr>
        <w:pStyle w:val="Normal"/>
        <w:ind w:left="3686" w:hanging="368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86" w:hanging="3686"/>
        <w:rPr>
          <w:b/>
          <w:b/>
          <w:caps/>
          <w:sz w:val="36"/>
        </w:rPr>
      </w:pPr>
      <w:r>
        <w:rPr>
          <w:b/>
          <w:sz w:val="36"/>
        </w:rPr>
        <w:t>Vedoucí projektu:     Jiří   Svoboda</w:t>
      </w:r>
    </w:p>
    <w:p>
      <w:pPr>
        <w:pStyle w:val="Normal"/>
        <w:ind w:left="3686" w:hanging="3686"/>
        <w:rPr>
          <w:b/>
          <w:b/>
          <w:sz w:val="36"/>
        </w:rPr>
      </w:pPr>
      <w:r>
        <w:rPr>
          <w:b/>
          <w:sz w:val="36"/>
        </w:rPr>
        <w:t xml:space="preserve">Vedoucí   modulu:     Danuše Nezvalová </w:t>
      </w:r>
    </w:p>
    <w:p>
      <w:pPr>
        <w:pStyle w:val="Normal"/>
        <w:ind w:left="3686" w:hanging="368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86" w:hanging="2978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Spoluautoři:     Otto Obst</w:t>
      </w:r>
    </w:p>
    <w:p>
      <w:pPr>
        <w:pStyle w:val="Normal"/>
        <w:ind w:left="2832" w:hanging="0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 xml:space="preserve">Michaela Prášilová </w:t>
      </w:r>
    </w:p>
    <w:p>
      <w:pPr>
        <w:pStyle w:val="Heading5"/>
        <w:ind w:left="0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3686" w:hanging="3686"/>
        <w:rPr/>
      </w:pPr>
      <w:r>
        <w:rPr>
          <w:b/>
          <w:sz w:val="40"/>
        </w:rPr>
        <w:tab/>
      </w:r>
      <w:r>
        <w:rPr>
          <w:b/>
          <w:caps/>
        </w:rPr>
        <w:tab/>
      </w:r>
      <w:r>
        <w:rPr>
          <w:b/>
          <w:caps/>
          <w:sz w:val="32"/>
        </w:rPr>
        <w:t>Praha ,  1999</w:t>
      </w:r>
    </w:p>
    <w:p>
      <w:pPr>
        <w:pStyle w:val="Normal"/>
        <w:spacing w:lineRule="atLeast" w:line="240" w:before="120" w:after="0"/>
        <w:jc w:val="both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Úvodem</w:t>
      </w:r>
    </w:p>
    <w:p>
      <w:pPr>
        <w:pStyle w:val="Normal"/>
        <w:spacing w:lineRule="atLeast" w:line="240"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Metodická příručka je určena lektorům, kteří prezentují modul Řízení kvality posluchačům. Tento modul je určen řídícím pracovníkům ve školství, především ředitelům a zástupcům na základních a středních školách. Tento modul je podporován studijními materiály, sestávajících ze tří komponent: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i/>
          <w:i/>
          <w:sz w:val="24"/>
        </w:rPr>
      </w:pPr>
      <w:r>
        <w:rPr>
          <w:i/>
          <w:sz w:val="24"/>
        </w:rPr>
        <w:t>studijní text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i/>
          <w:i/>
          <w:sz w:val="24"/>
        </w:rPr>
      </w:pPr>
      <w:r>
        <w:rPr>
          <w:i/>
          <w:sz w:val="24"/>
        </w:rPr>
        <w:t>pracovní sešit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i/>
          <w:i/>
          <w:sz w:val="24"/>
        </w:rPr>
      </w:pPr>
      <w:r>
        <w:rPr>
          <w:i/>
          <w:sz w:val="24"/>
        </w:rPr>
        <w:t>metodická příručka</w:t>
      </w:r>
    </w:p>
    <w:p>
      <w:pPr>
        <w:pStyle w:val="Normal"/>
        <w:spacing w:lineRule="atLeast" w:line="240" w:before="12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i/>
          <w:sz w:val="24"/>
        </w:rPr>
        <w:t xml:space="preserve">Studijní text  </w:t>
      </w:r>
      <w:r>
        <w:rPr>
          <w:sz w:val="24"/>
        </w:rPr>
        <w:t>je určen posluchačům modulu. Modul totiž předpokládá samostudium. V tomto textu jsou základní teoretické poznatky a dovednosti obsaženy ve dvou kapitolách: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Kvalita a její řízení v podmínkách školy;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Tvorba evaluačního projektu školy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Každá kapitola je rozdělena do 5 částí: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úvod, ve kterém jsou vymezeny cíle;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výklad, obsahující základní poznatky a dovednosti, které by posluchač měl zvládnout;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otázky a úkoly, sloužící k samostatné práci při samostudiu;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přehled důležitých pojmů, v němž jsou zařazeny ty pojmy, které jsou stěžejní a kterým by měl posluchač porozumět;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hrnutí, v němž posluchač najde sumarizaci nejdůležitějších poznatků z dané kapitol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sz w:val="24"/>
        </w:rPr>
      </w:pPr>
      <w:r>
        <w:rPr>
          <w:sz w:val="24"/>
        </w:rPr>
        <w:t xml:space="preserve">Tento studijní text je zdrojem poznatků i pro Vás, lektora modulu. Nutno podotknout, že nemůže být zdrojem jediným. Úspěšná lektorská činnost předpokládá hlubší studium této problematiky v literatuře. K orientaci Vám může posloužit část Použitá literatura, uvedená </w:t>
        <w:br/>
        <w:t>v tomto studijním textu.  Text dále obsahuje přílohy, určené k rozšíření informací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i/>
          <w:sz w:val="24"/>
        </w:rPr>
        <w:t xml:space="preserve">Pracovní sešit </w:t>
      </w:r>
      <w:r>
        <w:rPr>
          <w:sz w:val="24"/>
        </w:rPr>
        <w:t xml:space="preserve">je určen pro práci posluchačů v semináři. V modulu je zařazeno 32 kontaktních hodin, kdy se posluchač setkává s lektory a ostatními účastníky modulu. V pracovním sešitu jsou zařazeny aktivity, které jsou během těchto kontaktních hodin realizovány. Jejich řízení </w:t>
        <w:br/>
        <w:t xml:space="preserve">a úspěšná realizace závisí především na lektorských dovednostech.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i/>
          <w:sz w:val="24"/>
        </w:rPr>
        <w:t>Metodická příručka</w:t>
      </w:r>
      <w:r>
        <w:rPr>
          <w:sz w:val="24"/>
        </w:rPr>
        <w:t xml:space="preserve"> je určena Vám, lektorům modulu a posluchač ji nemá k dispozici. Měla by usnadnit Vaši lektorskou práci. Vychází z našich zkušeností, získaných zejména v pilotních kurzech. Respektuje také všechny připomínky evaluátorů, pozorovatelů  a účastníků kurzu. Navržené postupy a časové dotace pro jednotlivé aktivity nejsou pro lektora nikterak závazné. Je přirozené, že si je každý lektor může upravit vzhledem k požadavkům a předpokladům svých klientů. Neméně důležitý je individuální přístup a kreativita každého lektora.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sz w:val="24"/>
        </w:rPr>
      </w:pPr>
      <w:r>
        <w:rPr>
          <w:sz w:val="24"/>
        </w:rPr>
        <w:t xml:space="preserve">Přejeme Vám hodně úspěchů ve Vaši lektorské práci v modulu Řízení kvality.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Teoretická východisk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b/>
          <w:b/>
          <w:sz w:val="24"/>
        </w:rPr>
      </w:pPr>
      <w:r>
        <w:rPr>
          <w:sz w:val="24"/>
        </w:rPr>
        <w:t>Realizace modulu předpokládá využití  aktivních výukových metod a strategií v kontaktních hodinách.Tyto ještě nejsou zcela běžné. Dále je využit tzv. shadowing (stínování). Proto tedy považujeme za účelné alespoň stručně se o těchto strategiích zmínit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ak se dospělí uč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Požádáte-li zkušené pedagogické pracovníky, aby ohodnotili užitečnost různých zkušeností </w:t>
        <w:br/>
        <w:t xml:space="preserve">z učení, kterým prošli, většina z nich právě ocení učení z praxe. Mnoho zkušeností z praxe se však pro efektivní učení nevyužívá. Ty vznikají nestrukturovaným, neplánovaným způsobem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Práce vedoucího pracovníka je plná stresu, přerušování, dlouhé pracovní doby, mezilidských problémů, nejistoty, obrovské odpovědnosti. Ředitelé mají málo příležitostí přemýšlet o svých zkušenostech, aby se lépe naučili vypořádat se s podobnými nebo novými situacemi </w:t>
        <w:br/>
        <w:t xml:space="preserve">v budoucnosti. Místo toho se hromadí dobré a špatné zkušenosti. Vzhledem k tomu, že mají nedostatek času k zamyšlení a ke změně, mají sklon používat u nových problémů řešení podobná těm, která již použili dříve. Nemají možnost shromáždit dostatek informací k tomu, aby změnili své jednání, postoje a chování, způsoby řešení problémů. A právě to jim umožňují strategie aktivního a kooperativního učení. Přítomnost lektora a ostatních osob rovnocenného postavení (účastníků kurzu - ředitelů a jejich zástupců, učitelů, aspirujících na tyto pozice) pomůže všem posluchačům opravdu se z jejich zkušeností něco nauči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Učení není diváckým sportem. Posluchači se nenaučí mnoho pouhou přítomností v učebně, nasloucháním informací sdělovaných vzdělavatelem,  memorováním připravených cvičení </w:t>
        <w:br/>
        <w:t>a odpověďmi na otázky. Musejí hovořit o tom co se učí, psát o tom, porovnávat se svou zkušeností, aplikovat v denním životě. To co se učí, musí ukládat do svých  poznatkových, dovednostních a hodnotových struktur. Učí se,  když jsou aktivní a pamatují si to, čemu rozumějí. Jestliže jsou posluchači, aktivně zahrnuti do procesu učení, pak se učí více než když jsou pasivními příjemci výu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Aktivní učení je prostředek intelektuálního, emocionálního nebo fyzického rozvoje, který od svého subjektu vyžaduje, aby odpovědným zapojením se do nějakého reálného, komplexního </w:t>
        <w:br/>
        <w:t xml:space="preserve">a nesnadného problému dosáhl zamýšlenou změnu zlepšením chování v problémové oblasti. Aktivní učení  obsahuje učební aktivity posluchače a přemýšlení o těchto aktivitách. </w:t>
        <w:b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K základní charakteristikám aktivního učení náleží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sluchači více aktivně pracují než pouze naslouchají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méně důrazu je kladeno na sdělování informací a větší důraz je kladen na rozvíjení dovedností posluchačů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obsahuje vyšší úrovně myšlení (analýza, syntéza, hodnocení)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účastníci  provádějí aktivity (samostudium, diskuse, písemné zpracování)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větší důraz je kladen na rozvoj posluchačových vlastních postojů a hodno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Aktivní učení lze realizovat některými výukovými  strategiemi (případové studie, simulace, projekty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eorie kooperativního  učení a vyučová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Kooperativní učení je učením v malých skupinách, kde posluchači vzájemně spolupracují na řešení problémů a rozvíjí se tak nejen individuální proces učení, ale také sociální dovednosti. Cíle tohoto učení jsou dvousložkové: rozvinout učení jednotlivce a  vytvářet sociální dovednost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Kooperativní učení se  je tvořeno  5 základními elementy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zitivní  vzájemná závislost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ndividuální odpovědnost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římá (tváří v tvář) interakce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ociální dovednosti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hodnoc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ýmový přístu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 prvků úspěšných týmů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itivní vzájemná závislos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šichni členové týmu spolupracují na splnění společných cílů. Aby uspěla skupina, musí uspět každý člen skupiny. Členové vzájemně spolupracují, sdílejí studijní materiály, vyměňují si názory, pomáhají si v učení, vzájemně se podporují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dividuální zodpovědnos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aždý člen je zodpovědný za svou prác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jeho příspěvek ke společné práci je pravidelně hodnocen ostatními členy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má interak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ždý se podílí na plnění úkolu, může přímo diskutovat s ostatními členy, interakce je možná v každém okamžiku, každý může získat pomoc ostatních okamžitě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ciální dovednost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ým funguje efektivně jestliže členové  vzájemně komunikují, důvěřují si, vzájemně si pomáhají, naslouchají si, kontrolují řešení </w:t>
              <w:br/>
              <w:t>a ověřují porozumění. K posilovaným dovednostem náleží komunikace, rozhodování, budování důvěry, zvládání konfliktů, vedení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dnocení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fektivní tým musí dovolit adekvátní čas pro reflexi, hodnocení práce týmu, hodnocení společného úsilí a hodnocení  růstu všech členů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operativní vyučování spočívá na následujících základních principe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artnerství: posluchači se učí lépe a více, když mohou společně pracovat na jednom projektu. Je třeba vytvořit takové struktury výuky, které usnadňují spolupráci více posluchačů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užnost: je třeba se přizpůsobit okolnostem, dané skupině posluchačů; neexistuje jeden model, který by byl použitelný za všech okolností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Vzájemná pomoc. Všichni si musí navzájem pomáhat;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ognitivní složitost: učební situace spočívá v seskupování posluchačů; posluchač se dostává do kognitivních, psychologických a sociálních situací, ve kterých vystupuje více proměnných; pracuje tedy v kontextu, který ho více stimuluj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zmanitost sociálních situací: kooperativní vyučování směřuje k osvojení hodnotných vzorců sociálního chování, získání takových dovedností a typů sociálního chování jako je přesné formulování vlastních myšlenek a chápání myšlenek druhých lidí, schopnost přijmout druhé lidi, lepší reakce na požadavky skupin, atd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lepšení sebehodnocení: posluchači se učí vidět pozitivněji sami sebe a dosahují tak lepších výsledk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le učitele při kooperativním vyučování je následujíc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782945" cy="5130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ole učitele: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 fáz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35pt;height:40.4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ole učitele:</w:t>
                      </w:r>
                    </w:p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4 fá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>Organizační rozhodování před lekcí</w:t>
            </w:r>
          </w:p>
        </w:tc>
        <w:tc>
          <w:tcPr>
            <w:tcW w:w="4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>
                <w:top w:val="single" w:sz="6" w:space="1" w:color="000000"/>
              </w:pBdr>
              <w:tabs>
                <w:tab w:val="clear" w:pos="708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tanovení cílů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ind w:left="0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>
                <w:top w:val="single" w:sz="6" w:space="1" w:color="000000"/>
              </w:pBdr>
              <w:tabs>
                <w:tab w:val="clear" w:pos="708"/>
                <w:tab w:val="left" w:pos="360" w:leader="none"/>
              </w:tabs>
              <w:jc w:val="both"/>
              <w:rPr>
                <w:sz w:val="32"/>
              </w:rPr>
            </w:pPr>
            <w:r>
              <w:rPr>
                <w:sz w:val="24"/>
              </w:rPr>
              <w:t>velikost skupin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ind w:left="0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>
                <w:top w:val="single" w:sz="6" w:space="1" w:color="000000"/>
              </w:pBd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</w:rPr>
              <w:t>aktivity pro skupiny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ind w:left="0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>
                <w:top w:val="single" w:sz="6" w:space="1" w:color="000000"/>
              </w:pBdr>
              <w:tabs>
                <w:tab w:val="clear" w:pos="708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zajištění vhodné místnosti 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ind w:left="0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>
                <w:top w:val="single" w:sz="6" w:space="1" w:color="000000"/>
              </w:pBdr>
              <w:tabs>
                <w:tab w:val="clear" w:pos="708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říprava materiálů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ind w:left="0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>Provedení lekce</w:t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>
                <w:top w:val="single" w:sz="6" w:space="1" w:color="000000"/>
              </w:pBdr>
              <w:tabs>
                <w:tab w:val="clear" w:pos="708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odpora aktivit týmů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>
                <w:top w:val="single" w:sz="6" w:space="1" w:color="000000"/>
              </w:pBdr>
              <w:tabs>
                <w:tab w:val="clear" w:pos="708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bjasnění role členů v týmů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>
                <w:top w:val="single" w:sz="6" w:space="1" w:color="000000"/>
              </w:pBdr>
              <w:tabs>
                <w:tab w:val="clear" w:pos="708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bjasnění učebních materiálů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>
                <w:top w:val="single" w:sz="6" w:space="1" w:color="000000"/>
              </w:pBdr>
              <w:tabs>
                <w:tab w:val="clear" w:pos="708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orozumění úkolům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>
                <w:top w:val="single" w:sz="6" w:space="1" w:color="000000"/>
              </w:pBdr>
              <w:tabs>
                <w:tab w:val="clear" w:pos="708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tanovení kriterií pro hodnocení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>
                <w:top w:val="single" w:sz="6" w:space="1" w:color="000000"/>
              </w:pBdr>
              <w:tabs>
                <w:tab w:val="clear" w:pos="708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časový rozvržení aktivit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>
                <w:top w:val="single" w:sz="6" w:space="1" w:color="000000"/>
              </w:pBdr>
              <w:tabs>
                <w:tab w:val="clear" w:pos="708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trukturování individuální odpovědnosti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>
                <w:top w:val="single" w:sz="6" w:space="1" w:color="000000"/>
              </w:pBdr>
              <w:tabs>
                <w:tab w:val="clear" w:pos="708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ormování očekávaných dovednosti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Monitorování a intervenování během práce ve skupinách</w:t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>
                <w:top w:val="single" w:sz="6" w:space="1" w:color="000000"/>
              </w:pBdr>
              <w:tabs>
                <w:tab w:val="clear" w:pos="708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ozorovat práci skupin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top w:val="single" w:sz="6" w:space="1" w:color="000000"/>
              </w:pBdr>
              <w:tabs>
                <w:tab w:val="clear" w:pos="708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ntervenovat pokud je nezbytné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>
                <w:top w:val="single" w:sz="6" w:space="1" w:color="000000"/>
              </w:pBdr>
              <w:tabs>
                <w:tab w:val="clear" w:pos="708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oskytovat zpětnou vazbu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>
                <w:top w:val="single" w:sz="6" w:space="1" w:color="000000"/>
              </w:pBdr>
              <w:tabs>
                <w:tab w:val="clear" w:pos="708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oskytovat pomoc a radit skupinám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ind w:left="0" w:hanging="0"/>
              <w:jc w:val="both"/>
              <w:rPr/>
            </w:pPr>
            <w:r>
              <w:rPr>
                <w:sz w:val="24"/>
              </w:rPr>
              <w:t>Hodnocení výsledků práce skupin</w:t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>
                <w:top w:val="single" w:sz="6" w:space="1" w:color="000000"/>
              </w:pBdr>
              <w:tabs>
                <w:tab w:val="clear" w:pos="708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osluchači musí mít příležitost sumarizovat a reflektovat své učení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>
                <w:top w:val="single" w:sz="6" w:space="1" w:color="000000"/>
              </w:pBdr>
              <w:tabs>
                <w:tab w:val="clear" w:pos="708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hodnocení dosažených výsledků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>
                <w:top w:val="single" w:sz="6" w:space="1" w:color="000000"/>
              </w:pBdr>
              <w:tabs>
                <w:tab w:val="clear" w:pos="708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hodnocení kognitivních a dovednostních cílů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Charakteristika některých výukových strategi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hd w:fill="AAAAAA" w:val="clear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Diskus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užívá se k výměně názorů a nápadů, není vhodná pro formování postojů a názorů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truktura: 1. dobře začít, 2.  úvod do diskuse, 3. vedení diskuse, 4. shrnutí diskuse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jak vést diskusi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čněte včas,  snažte se, aby se skupina cítila uvolněně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uveďte hlavní účel diskuse, uveďte téma, vymezte hranice diskuse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vzbuzujte účast všech členů, usměrňujte mnohomluvné, povzbuzujte nesmělé, zamezte osobním argumentům, přidržujte se tématu, často shrnujte, používejte audiovizuální pomůcky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pakujte nejdůležitější věci z diskuse, opakujte dosažené závěry, objasněte, co diskuse splnil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AAAAAA" w:val="clear"/>
        <w:jc w:val="both"/>
        <w:rPr>
          <w:b/>
          <w:b/>
          <w:sz w:val="24"/>
        </w:rPr>
      </w:pPr>
      <w:r>
        <w:rPr>
          <w:b/>
          <w:sz w:val="24"/>
        </w:rPr>
        <w:t>Simula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užívá model skutečnosti, posluchačům umožňuje jednat tak, jako by byli v reálné situaci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ovoluje vyzkoušet dovednosti, je účinná, jde-li o dosažení změny v chování žáků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skytují příležitost experimentovat s různými přístupy k řešení problémů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máhají přemýšlet o věcech, vidět problémy a příležitosti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echniky simulace: hraní rolí, simulační hry, simulace založené na skutečnosti, simulace používající technologii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jak vést simulaci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říprava-učitel vysvětlí proč a jak bude např. hra probíhat, posluchači nastudují své role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hraní-dva nebo tři posluchači, ostatní sledují chování a zaznamenávají vše, co je důležité pro analýzu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yhodnocení-posluchači  a učitel si vyměňují názo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AAAAAA" w:val="clear"/>
        <w:jc w:val="both"/>
        <w:rPr>
          <w:sz w:val="24"/>
        </w:rPr>
      </w:pPr>
      <w:r>
        <w:rPr>
          <w:b/>
          <w:sz w:val="24"/>
        </w:rPr>
        <w:t>Případová stud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řípadová studie umožňuje učení o situacích které nastanou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vyžaduje vysoký stupeň analýzy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sluchači se učí ze zkušenosti někoho jiného, tj od těch, jejichž jednání popisuje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stup v případové studi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ování posluchačů (popis postupu, poskytnutí specifických informací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alýza případu: účastníci ve skupinách studují obsah případu, formulují rozhodnutí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edkládání odpovědí skupin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alýza odpovědí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AAAAAA" w:val="clear"/>
        <w:jc w:val="both"/>
        <w:rPr/>
      </w:pPr>
      <w:r>
        <w:rPr>
          <w:b/>
          <w:sz w:val="24"/>
        </w:rPr>
        <w:t>Přemýšlej-Vytvoř dvojici-Sděl odpověď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luchač nejprve přemýšlí o otázce samostatně, pak diskutuje s jinými a společně formulují odpově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AAAAAA" w:val="clear"/>
        <w:jc w:val="both"/>
        <w:rPr>
          <w:b/>
          <w:b/>
          <w:sz w:val="24"/>
        </w:rPr>
      </w:pPr>
      <w:r>
        <w:rPr>
          <w:b/>
          <w:sz w:val="24"/>
        </w:rPr>
        <w:t>Formuluj-Sděl-Naslouchej-Vytvoř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 skupině každý nejprve formuluje odpověď samostatně, pak odpověď sdělí ostatním a na základě diskuse tým vytvoří novou odpově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42645</wp:posOffset>
                </wp:positionH>
                <wp:positionV relativeFrom="paragraph">
                  <wp:posOffset>187960</wp:posOffset>
                </wp:positionV>
                <wp:extent cx="5805170" cy="28790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87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Formulu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 odpověď samostatn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dě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 odpověď partnerov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Naslouch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pozorně odpověď partn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Vytvo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 novou odpověď na základě disk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226.7pt;mso-wrap-distance-left:7.05pt;mso-wrap-distance-right:7.05pt;mso-wrap-distance-top:0pt;mso-wrap-distance-bottom:0pt;margin-top:14.8pt;mso-position-vertical-relative:text;margin-left:66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Formulu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 odpověď samostatn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Sdě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 odpověď partnerov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Naslouche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pozorně odpověď partne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Vytvoř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 novou odpověď na základě disk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hd w:fill="AAAAAA" w:val="clear"/>
        <w:ind w:left="0" w:hanging="0"/>
        <w:jc w:val="both"/>
        <w:rPr>
          <w:sz w:val="24"/>
        </w:rPr>
      </w:pPr>
      <w:r>
        <w:rPr>
          <w:b/>
          <w:sz w:val="24"/>
        </w:rPr>
        <w:t>Roundtable/Roundrobi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Jeden z partnerů ve skupině zapíše myšlenku na papír a posune papír k partnerovi po levé straně, partner připíše svou myšlenku a opět se papír posune. Lze využít různých barev tužek. Roundrobin je ústní form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AAAAAA" w:val="clear"/>
        <w:ind w:left="0" w:hanging="0"/>
        <w:jc w:val="both"/>
        <w:rPr>
          <w:sz w:val="24"/>
        </w:rPr>
      </w:pPr>
      <w:r>
        <w:rPr>
          <w:b/>
          <w:sz w:val="24"/>
        </w:rPr>
        <w:t>Třístupňový interview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Partner A se dotazuje partnera B a partner C zapisuje odpovědi. Role rotují, odpovědi jsou diskutovány skupino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AAAAAA" w:val="clear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Roh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Umožňuje posluchačům vybrat si a  diskutovat určitou část tématu. V rozích místnosti debatují jednotlivé zájmové skupiny. Po diskusi vzdělavatel z každého rohu vybere dvojici, která referuje celé skupině o diskutovaném témat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shd w:fill="AAAAAA" w:val="clear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Grafitt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Každá skupina na velký kus papíru svou barevnou fixkou napíše odpovědi k danému tématu. Každá skupina má jiné téma. Po napsání se papír posune k jiné skupině, která připíše svou odpověď. Výměna probíhá tak dlouho, až se papír dostane zpět k původní skupině. Skupiny si prostudují odpovědi a provedou sumarizaci, kterou sdělí prostřednictvím vedoucího týmu ostatní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AAAAAA" w:val="clear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Jigsaw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Ve skupině každý člen dostane určitý materiál k prostudování. Po určitém čase sdělí obsah ostatním ve skupině. Pak se sejdou v nové skupině ti, co prostudovali stejný materiál. vymění si vzájemně názory, vytvoří závěry z prostudované části , zapíší na tabuli a sdělí ostatní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AAAAAA" w:val="clear"/>
        <w:ind w:left="0" w:hanging="0"/>
        <w:jc w:val="both"/>
        <w:rPr>
          <w:sz w:val="24"/>
        </w:rPr>
      </w:pPr>
      <w:r>
        <w:rPr>
          <w:b/>
          <w:sz w:val="24"/>
        </w:rPr>
        <w:t>Kognitivní mapová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Je to strategie, která umožní učícím se vizualizovat proces učení. Umožňuje učícím se pochopit lépe vztahy mezi pojmy . Je tvořivým způsobem generování myšlene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hadowing (stínování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Shadowing (stínování)je proces, kdy na základě dohody jeden pracovník sleduje druhého pracovníka na jeho pracovišti během jeho pracovního dne. Dělá si poznámky a na závěr poskytne sledovanému pracovníku zpětnou vazbu. Účastníci si vzájemně vymění své názory, doporučení. Pozorující během pozorování do procesu nezasahuje. Důležité informace si účastníci sdělí předem. Nejasnosti mohou detailněji řešit v průběhu zpětnovazební diskuse. Pozorovaný i pozorující  v tomto procesu získávají  nové poznatky i dovednosti, uvědomují si své silné a slabé stránky, dostávají se na vyšší profesionální úroveň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Metodické poznámky k realizaci modul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Příprava lektor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sz w:val="24"/>
        </w:rPr>
        <w:t>Příprava lektora na realizaci modulu je nezbytným předpokladem k úspěšnému zvládnutí cílů modulu. Má několik doporučených následných kroků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4"/>
        </w:rPr>
        <w:t xml:space="preserve">Vypracování písemné přípravy. </w:t>
      </w:r>
      <w:r>
        <w:rPr>
          <w:sz w:val="24"/>
        </w:rPr>
        <w:t>Doporučujeme, aby si lektorský tým vypracoval  písemnou přípravu. V této písemné přípravě by měly být uvedeny cíle a obsah dané části modulu, časové rozvržení a potřebné pomůck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4"/>
        </w:rPr>
        <w:t>Kontrola organizačního zajištění modulu.</w:t>
      </w:r>
      <w:r>
        <w:rPr>
          <w:sz w:val="24"/>
        </w:rPr>
        <w:t xml:space="preserve"> I když lektor není odpovědný za logistiku modulu, doporučujeme, aby se přesvědčil, zda účastníci obdrželi včas pozvánku (nejméně 1 měsíc předem), obsahující kromě organizačních údajů také stručně formulované cíle a obsah modulu a studijní text Řízení kvali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Časové rozvržení modul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muto modulu je určeno 32 kontaktních hodin. Tento vymezený čas doporučujeme rozdělit následujícím způsobe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Téma</w:t>
            </w:r>
          </w:p>
        </w:tc>
        <w:tc>
          <w:tcPr>
            <w:tcW w:w="4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čet kontaktních hodin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Kvalita a řízení v podmínkách školy</w:t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vorba evaluačního projektu školy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Shadowing (stínování)</w:t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ávěrečná evaluační zpráva</w:t>
            </w:r>
          </w:p>
        </w:tc>
        <w:tc>
          <w:tcPr>
            <w:tcW w:w="4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 vhodné  tento modul časově rozvrhnout tak, že 16 kontaktních hodin věnovaných tématům Kvalita a řízení v podmínkách školy a Tvorba evaluačního projektu školy se uskuteční ve dvoudenním semináři. V závěru tohoto dvoudenního soustředění jsou posluchači seznámeni </w:t>
        <w:br/>
        <w:t>s principy shadowingu (stínování) a jsou jim zadány úkoly pro těchto 8h. Závěrečná evaluační zpráva je řešena během posledních 8 kontaktních hodin, které odpovídají jednodennímu semináři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kově časové rozvržení vypadá následovně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</w:t>
            </w:r>
          </w:p>
        </w:tc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ponenta</w:t>
            </w:r>
          </w:p>
        </w:tc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sah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ást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Úvod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Seznámení</w:t>
            </w:r>
          </w:p>
          <w:p>
            <w:pPr>
              <w:pStyle w:val="Normal"/>
              <w:rPr/>
            </w:pPr>
            <w:r>
              <w:rPr/>
              <w:t>Cíle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lita a řízení </w:t>
              <w:br/>
              <w:t>v podmínkách školy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9.45</w:t>
            </w:r>
          </w:p>
        </w:tc>
        <w:tc>
          <w:tcPr>
            <w:tcW w:w="1842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1842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Kvalita a TQ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Základní pojmy Řízení kvality</w:t>
            </w:r>
          </w:p>
          <w:p>
            <w:pPr>
              <w:pStyle w:val="Normal"/>
              <w:rPr/>
            </w:pPr>
            <w:r>
              <w:rPr/>
              <w:t>TQM instituce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1842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1842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ijní text s. 5-21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lánování kvalit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Vize a cíle školy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shd w:fill="BFBFBF" w:val="clear"/>
          </w:tcPr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1842" w:type="dxa"/>
            <w:tcBorders/>
            <w:shd w:fill="BFBFBF" w:val="clear"/>
          </w:tcPr>
          <w:p>
            <w:pPr>
              <w:pStyle w:val="Normal"/>
              <w:rPr/>
            </w:pPr>
            <w:r>
              <w:rPr/>
              <w:t>Polední přestávka</w:t>
            </w:r>
          </w:p>
        </w:tc>
        <w:tc>
          <w:tcPr>
            <w:tcW w:w="1842" w:type="dxa"/>
            <w:tcBorders/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4.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edagogická evaluac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Analýza SWOT</w:t>
            </w:r>
          </w:p>
          <w:p>
            <w:pPr>
              <w:pStyle w:val="Normal"/>
              <w:rPr/>
            </w:pPr>
            <w:r>
              <w:rPr/>
              <w:t>Plán řízení kvality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Shrnutí, reflex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842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1842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6.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Úspěšná škol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Charakteristika úspěšné školy</w:t>
            </w:r>
          </w:p>
          <w:p>
            <w:pPr>
              <w:pStyle w:val="Normal"/>
              <w:rPr/>
            </w:pPr>
            <w:r>
              <w:rPr/>
              <w:t>Klima školy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Shrnutí, reflex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>17.15</w:t>
            </w:r>
          </w:p>
        </w:tc>
        <w:tc>
          <w:tcPr>
            <w:tcW w:w="1842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Ukončení</w:t>
            </w:r>
          </w:p>
        </w:tc>
        <w:tc>
          <w:tcPr>
            <w:tcW w:w="1842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Evaluace výukové činnos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Hospitační záznam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orba autoevaluačního projektu školy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9.45</w:t>
            </w:r>
          </w:p>
        </w:tc>
        <w:tc>
          <w:tcPr>
            <w:tcW w:w="1842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1842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Hodnocení vyučovací hodin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Vedení pohospitačního rozhovoru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ijní text s.22-52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842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Polední přestávka</w:t>
            </w:r>
          </w:p>
        </w:tc>
        <w:tc>
          <w:tcPr>
            <w:tcW w:w="1842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Hodnocení vyučovací hodin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842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1842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5.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Sebeevaluace učitele a ředi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6.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říprava na stínován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842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Ukončení</w:t>
            </w:r>
          </w:p>
        </w:tc>
        <w:tc>
          <w:tcPr>
            <w:tcW w:w="1842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ráce v terén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Samostatná práce</w:t>
            </w:r>
          </w:p>
          <w:p>
            <w:pPr>
              <w:pStyle w:val="Normal"/>
              <w:rPr/>
            </w:pPr>
            <w:r>
              <w:rPr/>
              <w:t>na škole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dowing (stínování)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Ukončen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Zahájen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9.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Evaluační zpráv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Výsledky stínování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věrečná evaluační zpráva 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shd w:fill="BFBFBF" w:val="clea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42" w:type="dxa"/>
            <w:tcBorders/>
            <w:shd w:fill="BFBFBF" w:val="clear"/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1842" w:type="dxa"/>
            <w:tcBorders/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Evaluační zpráv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ráce s evaluační zprávou školy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shd w:fill="BFBFBF" w:val="clea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842" w:type="dxa"/>
            <w:tcBorders/>
            <w:shd w:fill="BFBFBF" w:val="clear"/>
          </w:tcPr>
          <w:p>
            <w:pPr>
              <w:pStyle w:val="Normal"/>
              <w:rPr/>
            </w:pPr>
            <w:r>
              <w:rPr/>
              <w:t>Polední přestávka</w:t>
            </w:r>
          </w:p>
        </w:tc>
        <w:tc>
          <w:tcPr>
            <w:tcW w:w="1842" w:type="dxa"/>
            <w:tcBorders/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Mikrovýstup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říprava mikrovýstupu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shd w:fill="BFBFBF" w:val="clea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842" w:type="dxa"/>
            <w:tcBorders/>
            <w:shd w:fill="BFBFBF" w:val="clear"/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1842" w:type="dxa"/>
            <w:tcBorders/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5.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Mikrovýstupy a jejich reflex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Realizace mikrovýstupů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končení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Realizace modulu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mponenta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Úvod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poručení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  <w:t>představení lektorů a účastníků, seznámení s cíli modulu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udijní text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  <w:t>s.5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Čas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  <w:t>45 min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mponenta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valita a TQM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poručení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bjasnit pojmy kvalita, řízení kvality, celkové řízení kvality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udijní text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  <w:t>s. 5-9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acovní sešit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  <w:t>aktivita 1,2,3; s. 2-5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Čas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  <w:t>90 min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i/>
                <w:sz w:val="24"/>
              </w:rPr>
              <w:t>Pomůcky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  <w:t>zpětný projektor, manažérská tabule (flipchart)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mponenta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Plánování kvality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poručení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  <w:t>objasnění pojmů  vize a cíle školy, analýza SWOT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udijní text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  <w:t>s.10-11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acovní sešit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  <w:t>aktivita 4,5; s. 7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Čas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  <w:t>60 min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můcky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  <w:t>zpětný projektor, manažérská tabule (flipchart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mponenta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dagogická evaluac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poručení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  <w:t>upřesnit obsah pojmů evaluace, hodnocení, cíl evaluace, indikátory výkonu, evaluační nástroje, evaluační zpráva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udijní text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  <w:t>s. 12-18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acovní sešit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  <w:t>aktivita 6, 7; s. 8-9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Čas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sz w:val="24"/>
              </w:rPr>
              <w:t>105 min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můcky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  <w:t>zpětný projektor, manažérská tabule (flipchart), videokamera (videokamerou snímáme práci skupin při aktivitě č. 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mponenta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spěšná škola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poručení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  <w:t>shrnout pojem úspěšná škola (viz schéma ve studijním textu s.20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udijní text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sz w:val="24"/>
              </w:rPr>
              <w:t>s. 18-20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acovní sešit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  <w:t>aktivita č. 8,9,10; s. 10-11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Čas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  <w:t>60 min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můcky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  <w:t>zpětný projektor, manažérská tabule (flipchar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7"/>
      </w:tblGrid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mponent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aluace výukové činnosti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poručení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  <w:t>metody evaluace, konkretizace pojmů hospitace, hospitační záznam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i/>
                <w:sz w:val="24"/>
              </w:rPr>
              <w:t>Studijní text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  <w:t>s. 42-45, příloha č. 1-s. 55-58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acovní sešit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  <w:t>aktivita č. 11 A; s. 12-13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Čas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  <w:t>45 min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můcky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  <w:t>zpětný projekt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mponenta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dnocení vyučovací hodiny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poručení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  <w:t>sledování vyučovací hodiny (45 min) z videozáznamu, pohospitační rozhovor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i/>
                <w:sz w:val="24"/>
              </w:rPr>
              <w:t>Studijní text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  <w:t>příloha č. 3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acovní sešit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  <w:t>aktivita č. 11B,C.D,E,F,G; s. 14-15; příloha 3; s. 27-28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Čas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  <w:t>210 min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můcky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  <w:t>videorekordér, manažérská tabule (flipchar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mponenta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Sebeevaluace  učitele a ředitele školy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poručení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sz w:val="24"/>
              </w:rPr>
              <w:t>porozumění pojmům sebeevaluac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udijní text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  <w:t>s. 45-50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acovní sešit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  <w:t>aktivita č. 12,13;s. 16-19, příloha 1,2; s. 24-26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Čas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  <w:t>90 min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můcky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  <w:t>manažérská tabule (flipchar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mponenta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adowing (stínování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poručení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  <w:t>posluchači budou pracovat ve dvojicích, vzájemně se navštíví na svých školách; předat posluchačům úkoly pro tuto činnost v terénu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acovní sešit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  <w:t>příloha 4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Čas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  <w:t>360 min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mponenta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aluační zprávy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poručení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  <w:t>struktura a obsah evaluační zprávy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udijní text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  <w:t>s. 50-52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acovní sešit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sz w:val="24"/>
              </w:rPr>
              <w:t>aktivita 1, 2,3,4; s. 20-23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Čas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  <w:t>165 min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můcky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zpětný projektor, evaluační zpráva každého posluchače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mponenta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krovýstupy:  Kvalita a její řízení v podmínkách školy; Tvorba evaluačního projektu školy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poručení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  <w:t>přítomnost nejméně 2 lektorů, každý spolupracuje s jednou skupinou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udijní text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  <w:t>posluchači jej mají k dispozici při přípravě na mikrovýstup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acovní sešit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  <w:t>aktivita 5; s. 23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Čas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  <w:t>195 min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můcky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  <w:t>kamera, videorekordér, zpětný projektor, flipchart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odnocení realizace modulu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ukončení činnosti lektora v každé části modulu (v každém dni kontaktních hodin) doporučujeme použít hodnotícího dotazníku. Tento dotazník je anonymní a posluchači jej zpracovávají dobrovolně. Lektor si provede vyhodnocení dotazníku. To mu umožňuje průběžně zkvalitňovat lektorskou práci. Návrh dotazníku je uveden v příloze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Materiální zajištění modulu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>Doporučujeme konat semináře v učebně, kde je mobilní nábytek s možností různě seskupovat stoly a židle a vytvářet předpoklady pro práci skupin. Učebna by měla být vybavena tabulí, manažérskou tabulí,  videorekordérem, televizním přijímačem a zpětným projektorem. Doporučujeme si připravit transparentní folie pro zpětný projektor, na které nakopírujete úlohy z pracovního sešitu.  Posluchač tak vidí úlohu na zpětném projektoru a ještě ve svém pracovním sešitě. Je zřejmé, že každý posluchač musí mít k dispozici studijní text a pracovní sešit. Dále budete potřebovat barevné fixy a velké papíry pro manažérskou tabuli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užitá literatu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rtrand, Y.: Soudobé teorie vzdělávání. Portál, Praha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sch, M. a kol.: Od vzdělávacího programu k vyučovací hodině. Portál, Praha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nnett, B., Rolheiser-Bennett, C., Stevahn, L.: Cooperative Learning. Educational connections, Toronto 199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íloha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odnocení seminář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á jsou Vaše očekávání od tohoto seminář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é jsou Vaše vzdělávací potřeby v oblasti řízení kvality? Které vědomosti a dovednosti si potřebujete osvoji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hodnoťte prosím následující položky  hodnocením od 1 do 5: (zakroužkujte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1          velmi  nízk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5          velmi vysok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Obsah semináře</w:t>
        <w:tab/>
        <w:t>1    2    3    4    5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Struktura obsahu semináře</w:t>
        <w:tab/>
        <w:t>1    2    3    4    5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Návaznost jednotlivých témat</w:t>
        <w:tab/>
        <w:t>1    2    3    4    5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Význam obsahu semináře pro Vaši praxi</w:t>
        <w:tab/>
        <w:t>1    2    3    4    5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Vhodnost  obsahu</w:t>
        <w:tab/>
        <w:t>1    2    3    4    5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</w:rPr>
        <w:t>Studijní materiál</w:t>
        <w:tab/>
        <w:t>1    2    3    4    5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Pracovní sešit</w:t>
        <w:tab/>
        <w:t>1    2    3    4    5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Cíle semináře</w:t>
        <w:tab/>
        <w:t>1    2    3    4    5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Použité metody a strategie výuky</w:t>
        <w:tab/>
        <w:t>1    2    3    4    5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Spolupráce s lektory</w:t>
        <w:tab/>
        <w:t>1    2    3    4    5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Spolupráce s ostatními účastníky</w:t>
        <w:tab/>
        <w:t>1    2    3    4    5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Časové rozvržení semináře</w:t>
        <w:tab/>
        <w:t>1    2    3    4    5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Pracovní tempo</w:t>
        <w:tab/>
        <w:t>1    2    3    4    5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Práce lektorů</w:t>
        <w:tab/>
        <w:t>1    2    3    4    5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Organizace semináře</w:t>
        <w:tab/>
        <w:t>1    2    3    4    5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Co hodnotíte v semináři pozitivně?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Co hodnotíte v semináři negativně?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Jaké změny navrhujete?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Máte pocit, že ve studijních materiálech a pracovním sešitu něco chybělo? Co byste doporučoval/a změnit v těchto materiálech?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Jak se podařilo naplnit Vaše očekávání?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86" w:hanging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2"/>
    </w:rPr>
  </w:style>
  <w:style w:type="paragraph" w:styleId="BodyText2">
    <w:name w:val="Body Text 2"/>
    <w:basedOn w:val="Normal"/>
    <w:qFormat/>
    <w:pPr>
      <w:ind w:left="3686" w:hanging="3686"/>
    </w:pPr>
    <w:rPr>
      <w:b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1:42:00Z</dcterms:created>
  <dc:creator>PdF</dc:creator>
  <dc:description/>
  <dc:language>en-US</dc:language>
  <cp:lastModifiedBy>Břetislav Voženílek</cp:lastModifiedBy>
  <cp:lastPrinted>1999-10-12T17:38:00Z</cp:lastPrinted>
  <dcterms:modified xsi:type="dcterms:W3CDTF">1999-11-15T11:42:00Z</dcterms:modified>
  <cp:revision>2</cp:revision>
  <dc:subject/>
  <dc:title>Metody výuky</dc:title>
</cp:coreProperties>
</file>