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80"/>
        <w:rPr/>
      </w:pPr>
      <w:r>
        <w:rPr/>
        <w:t xml:space="preserve">Boj </w:t>
      </w:r>
      <w:r>
        <w:rPr>
          <w:szCs w:val="40"/>
        </w:rPr>
        <w:t>proti</w:t>
      </w:r>
      <w:r>
        <w:rPr/>
        <w:t xml:space="preserve"> změně klimatu</w:t>
      </w:r>
    </w:p>
    <w:p>
      <w:pPr>
        <w:pStyle w:val="Normal"/>
        <w:rPr/>
      </w:pPr>
      <w:r>
        <w:rPr/>
        <w:t xml:space="preserve">V celém světě panuje stále větší shoda v tom, že naší planetě hrozí nezvratná změna klimatu, pokud rychle nezačneme jednat. EU již jasně zareagovala přijetím integrované politiky v oblasti energetiky a změny klimatu, v jejímž rámci vyjádřila závazek snížit do roku 2020 emise skleníkových plynů alespoň o 20 % a slíbila, že se ujme vedení při mezinárodních jednáních, jež umožní stanovit ještě ambicióznější cíle. To pomůže zabránit tomu, aby světová teplota vzrostla o více než </w:t>
      </w:r>
      <w:r>
        <w:rPr>
          <w:color w:val="000000"/>
        </w:rPr>
        <w:t>2 °C, což je úroveň, kterou vědci ve stále větší míře považují za bod, odkud není cesty zpět.</w:t>
      </w:r>
      <w:r>
        <w:rPr/>
        <w:t xml:space="preserve"> k dosažení tohoto cíle potřebujeme udržitelnějším způsobem využívat zdroje energie a přejít na více forem obnovitelné energie, zachytávat a ukládat oxid uhličitý a důrazněji bojovat proti odlesňování. Možná přitom budeme muset změnit životní styl, nikterak tím však neutrpí naše životní úroveň ani životní úroveň budoucích generací.</w:t>
      </w:r>
    </w:p>
    <w:p>
      <w:pPr>
        <w:pStyle w:val="Normal"/>
        <w:rPr/>
      </w:pPr>
      <w:r>
        <w:rPr/>
        <w:t>Evropská unie</w:t>
      </w:r>
    </w:p>
    <w:p>
      <w:pPr>
        <w:pStyle w:val="Heading1"/>
        <w:rPr/>
      </w:pPr>
      <w:r>
        <w:rPr/>
        <w:t>Hrozba a výzva</w:t>
      </w:r>
    </w:p>
    <w:p>
      <w:pPr>
        <w:pStyle w:val="Normal"/>
        <w:rPr/>
      </w:pPr>
      <w:r>
        <w:rPr/>
        <w:t>Změna klimatu je jednou z největších hrozeb, jimž naše planeta čelí.</w:t>
      </w:r>
      <w:r>
        <w:rPr>
          <w:color w:val="000000"/>
        </w:rPr>
        <w:t xml:space="preserve"> </w:t>
      </w:r>
      <w:r>
        <w:rPr/>
        <w:t>Pokud teplota Země překročí úroveň před industrializací o více než 2 C, bude změna klimatu pravděpodobně nezvratná a mohla by mít obrovské dlouhodobé důsledky.</w:t>
      </w:r>
      <w:r>
        <w:rPr>
          <w:color w:val="000000"/>
        </w:rPr>
        <w:t xml:space="preserve"> </w:t>
      </w:r>
      <w:r>
        <w:rPr/>
        <w:t>Nízko ležící oblasti na Zemi včetně velkých částí mnoha evropských zemí by mohly zmizet pod stoupající hladinou moří.</w:t>
      </w:r>
      <w:r>
        <w:rPr>
          <w:color w:val="000000"/>
        </w:rPr>
        <w:t xml:space="preserve"> </w:t>
      </w:r>
      <w:r>
        <w:rPr/>
        <w:t>Kromě toho by mnoho oblastí na Zemi trpělo nedostatkem pitné vody.</w:t>
      </w:r>
      <w:r>
        <w:rPr>
          <w:color w:val="000000"/>
        </w:rPr>
        <w:t xml:space="preserve"> </w:t>
      </w:r>
      <w:r>
        <w:rPr/>
        <w:t>Stále častěji by docházelo k extrémním klimatickým jevům, které způsobují hmotné a hospodářské škody.</w:t>
      </w:r>
      <w:r>
        <w:rPr>
          <w:color w:val="000000"/>
        </w:rPr>
        <w:t xml:space="preserve"> N</w:t>
      </w:r>
      <w:r>
        <w:rPr/>
        <w:t>áklady na vyrovnání se se změnou podnebí by mohly vést k hospodářskému úpadku některých států.</w:t>
      </w:r>
    </w:p>
    <w:p>
      <w:pPr>
        <w:pStyle w:val="Normal"/>
        <w:rPr/>
      </w:pPr>
      <w:r>
        <w:rPr/>
        <w:t>Průměrná teplota Země se během 10 000 let až do průmyslové revoluce téměř nezměnila.</w:t>
      </w:r>
      <w:r>
        <w:rPr>
          <w:color w:val="000000"/>
        </w:rPr>
        <w:t xml:space="preserve"> </w:t>
      </w:r>
      <w:r>
        <w:rPr/>
        <w:t>Od roku 1850, kdy bylo zahájeno důsledné přesné měření, stoupla teplota o 0,76 C. Pokud nezačneme jednat, teplota podle mezinárodního vědeckého panelu, svolaného Organizací spojených národů, vzroste během tohoto století o dalších 1,8–4,0 C, možná dokonce až o 6,4 C.</w:t>
      </w:r>
      <w:r>
        <w:rPr>
          <w:color w:val="000000"/>
        </w:rPr>
        <w:t xml:space="preserve"> </w:t>
      </w:r>
      <w:r>
        <w:rPr/>
        <w:t>Byl odstartován závod, jehož cílem je zabránit tomu, aby svět dosáhl bodu, který je považován za bod zvratu, tedy aby došlo ke zvýšení teploty o 2 C.</w:t>
      </w:r>
      <w:r>
        <w:rPr>
          <w:color w:val="000000"/>
        </w:rPr>
        <w:t xml:space="preserve"> </w:t>
      </w:r>
      <w:r>
        <w:rPr/>
        <w:t>Tento závod pravděpodobně prohrajeme, pokud nebudou nejpozději do roku 2020 stabilizovány globální emise a pokud se tyto emise následně do roku 2050 nesníží na úrovně, které budou ve srovnání s rokem 1990 poloviční.</w:t>
      </w:r>
    </w:p>
    <w:p>
      <w:pPr>
        <w:pStyle w:val="Heading2"/>
        <w:rPr/>
      </w:pPr>
      <w:r>
        <w:rPr/>
        <w:t>Proč se klima mění</w:t>
      </w:r>
    </w:p>
    <w:p>
      <w:pPr>
        <w:pStyle w:val="Normlnohranien"/>
        <w:rPr/>
      </w:pPr>
      <w:r>
        <w:rPr/>
        <w:t>Atmosféra obsahuje vodní páry, oxid uhličitý a další přirozeně se vyskytující plyny, které propouštějí sluneční světlo, ale pohlcují teplo, které se odráží od Země.</w:t>
      </w:r>
      <w:r>
        <w:rPr>
          <w:color w:val="000000"/>
        </w:rPr>
        <w:t xml:space="preserve"> </w:t>
      </w:r>
      <w:r>
        <w:rPr/>
        <w:t>Tento přirozený proces, nazývaný „skleníkový efekt“, udržuje teplotu Země na úrovni, která je příznivá pro život.</w:t>
      </w:r>
      <w:r>
        <w:rPr>
          <w:color w:val="000000"/>
        </w:rPr>
        <w:t xml:space="preserve"> </w:t>
      </w:r>
      <w:r>
        <w:rPr/>
        <w:t>Bez něj by průměrná globální teplota byla nesnesitelných –18 C.</w:t>
      </w:r>
    </w:p>
    <w:p>
      <w:pPr>
        <w:pStyle w:val="Normlnohranien"/>
        <w:rPr>
          <w:color w:val="000000"/>
        </w:rPr>
      </w:pPr>
      <w:r>
        <w:rPr/>
        <w:t>V důsledku lidských činností, např. spalování fosilních paliv a mýcení lesů s cílem uvolnit prostor pro zemědělskou půdu, se však v atmosféře zvyšuje obsah oxidu uhličitého a dalších plynů, které pohlcují teplo.</w:t>
      </w:r>
      <w:r>
        <w:rPr>
          <w:color w:val="000000"/>
        </w:rPr>
        <w:t xml:space="preserve"> </w:t>
      </w:r>
      <w:r>
        <w:rPr/>
        <w:t>Nárůstem těchto „skleníkových plynů“ je umocňován přirozený skleníkový efekt, Země se otepluje a mění se klima.</w:t>
      </w:r>
    </w:p>
    <w:p>
      <w:pPr>
        <w:pStyle w:val="Normlnohranien"/>
        <w:rPr>
          <w:color w:val="000000"/>
        </w:rPr>
      </w:pPr>
      <w:r>
        <w:rPr/>
        <w:t>Řešením je snížení objemu globálních emisí skleníkových plynů, zejména oxidu uhličitého.</w:t>
      </w:r>
      <w:r>
        <w:rPr>
          <w:color w:val="000000"/>
        </w:rPr>
        <w:t xml:space="preserve"> k </w:t>
      </w:r>
      <w:r>
        <w:rPr/>
        <w:t>tomu je třeba lépe využívat přírodní zdroje.</w:t>
      </w:r>
      <w:r>
        <w:rPr>
          <w:color w:val="000000"/>
        </w:rPr>
        <w:t xml:space="preserve"> </w:t>
      </w:r>
      <w:r>
        <w:rPr/>
        <w:t>Hlavními zdroji emisí skleníkových plynů jsou fosilní paliva, tedy ropa, zemní plyn a uhlí, používaná k výrobě elektrické energie, k topení, chlazení a v dopravě.</w:t>
      </w:r>
      <w:r>
        <w:rPr>
          <w:color w:val="000000"/>
        </w:rPr>
        <w:t xml:space="preserve"> </w:t>
      </w:r>
      <w:r>
        <w:rPr/>
        <w:t>Je třeba, abychom je spalovali v menší míře a účinněji.</w:t>
      </w:r>
      <w:r>
        <w:rPr>
          <w:color w:val="000000"/>
        </w:rPr>
        <w:t xml:space="preserve"> </w:t>
      </w:r>
      <w:r>
        <w:rPr/>
        <w:t>Zároveň je důležité zabránit unikání oxidu uhličitého do atmosféry, např. jeho „zachytáváním“ ihned při vzniku a jeho následným uložením pod zemí ve vytěžených plynových polích nebo solných kavernách.</w:t>
      </w:r>
    </w:p>
    <w:p>
      <w:pPr>
        <w:pStyle w:val="Normlnohranien"/>
        <w:rPr>
          <w:color w:val="000000"/>
        </w:rPr>
      </w:pPr>
      <w:r>
        <w:rPr/>
        <w:t>Pro odvrácení změny klimatu je velmi důležité zabránit odlesňování, zejména mizení tropických pralesů, které fungují jako jímky uhlíku a pohlcují oxid uhličitý. Pokud rostou, lesy oxid uhličitý zachycují, jsou-li káceny, uvolňují jej.</w:t>
      </w:r>
    </w:p>
    <w:p>
      <w:pPr>
        <w:pStyle w:val="Normlnohranien"/>
        <w:rPr>
          <w:color w:val="000000"/>
        </w:rPr>
      </w:pPr>
      <w:r>
        <w:rPr/>
        <w:t>Ke globálnímu oteplování přispívají i další faktory, např. metan uvolňovaný ze zemědělství a z odpadu na skládkách nebo emise způsobené nadměrným používáním hnojiv, hlavními příčinami jsou však používání fosilních paliv a odlesňování.</w:t>
      </w:r>
    </w:p>
    <w:p>
      <w:pPr>
        <w:pStyle w:val="Heading1"/>
        <w:rPr/>
      </w:pPr>
      <w:r>
        <w:rPr/>
        <w:t>Cesta vpřed: integrovaná reakce</w:t>
      </w:r>
    </w:p>
    <w:p>
      <w:pPr>
        <w:pStyle w:val="Normal"/>
        <w:rPr/>
      </w:pPr>
      <w:r>
        <w:rPr/>
        <w:t>Jelikož hlavní příčinou změny klimatu je spalování fosilních paliv pro energetické účely, je pro EU cestou vpřed integrovaná politika v oblasti energetiky a změny klimatu. Čelní představitelé EU takovouto politiku podpořili již v březnu 2007. Je tak zdůrazněna vůdčí úloha Evropy v boji proti změně klimatu a zároveň se EU otevírá cesta ke zvýšení bezpečnosti dodávek energie a k větší konkurenceschopnosti.</w:t>
      </w:r>
    </w:p>
    <w:p>
      <w:pPr>
        <w:pStyle w:val="Normal"/>
        <w:rPr/>
      </w:pPr>
      <w:r>
        <w:rPr/>
        <w:t>Integrovaná politika v oblasti energetiky a změny klimatu je znamením počátku nové průmyslové revoluce, která má změnit způsob, jakým vyrábíme a využíváme energii, a rovněž druhy používané energie. Jejím cílem je nastolit ekonomiku, která je šetrná ke klimatu a je založena na kombinaci nízkouhlíkových technologií a zdrojů energie.</w:t>
      </w:r>
    </w:p>
    <w:p>
      <w:pPr>
        <w:pStyle w:val="Normal"/>
        <w:rPr/>
      </w:pPr>
      <w:r>
        <w:rPr/>
        <w:t>K omezení globálního oteplování na 2 °C je třeba během 10 až 15 let zastavit nárůst globálních emisí skleníkových plynů a následně do roku 2050 snížit jejich objem přibližně na poloviční hodnotu úrovně z roku 1990. Aby těchto cílů dosáhla, usiluje EU o novou celosvětovou dohodu. Předpokládá, že jako první krok by průmyslové země měly do roku 2020 společně snížit emise skleníkových plynů na úroveň o 30 % nižší než úrovně z roku 1990. Rozvojové země, např. Čína a Indie, budou rovněž muset začít nárůst emisí omezovat.</w:t>
      </w:r>
    </w:p>
    <w:p>
      <w:pPr>
        <w:pStyle w:val="Normal"/>
        <w:rPr/>
      </w:pPr>
      <w:r>
        <w:rPr/>
        <w:t>Ve snaze zdůraznit své odhodlání a být příkladem svým partnerům EU souhlasila, že do roku 2020 sníží emise skleníkových plynů alespoň o 20 % bez ohledu na to, jak se zachovají jiné země. EU hodlá tohoto snížení dosáhnout pomocí opatření, která jsou naplánována v rámci nové integrované politiky v oblasti energetiky a změny klimatu, spolu s opatřeními, která jsou již zavedena.</w:t>
      </w:r>
    </w:p>
    <w:p>
      <w:pPr>
        <w:pStyle w:val="Normal"/>
        <w:rPr/>
      </w:pPr>
      <w:r>
        <w:rPr/>
        <w:t>Více informací o integrované reakci EU: ec.europa.eu/climateaction/</w:t>
      </w:r>
    </w:p>
    <w:p>
      <w:pPr>
        <w:pStyle w:val="Normal"/>
        <w:rPr>
          <w:color w:val="666666"/>
          <w:szCs w:val="20"/>
          <w:lang w:val="fr-FR" w:eastAsia="en-US"/>
        </w:rPr>
      </w:pPr>
      <w:r>
        <w:rPr/>
        <w:t>Čelní představitelé EU se rozhodli:</w:t>
      </w:r>
    </w:p>
    <w:p>
      <w:pPr>
        <w:pStyle w:val="Odrazky"/>
        <w:numPr>
          <w:ilvl w:val="0"/>
          <w:numId w:val="2"/>
        </w:numPr>
        <w:rPr/>
      </w:pPr>
      <w:r>
        <w:rPr/>
        <w:t>snížit spotřebu energie v porovnání s odhady na rok 2020 o 20 %, a to zvýšením energetické účinnosti;</w:t>
      </w:r>
    </w:p>
    <w:p>
      <w:pPr>
        <w:pStyle w:val="Odrazky"/>
        <w:numPr>
          <w:ilvl w:val="0"/>
          <w:numId w:val="2"/>
        </w:numPr>
        <w:rPr/>
      </w:pPr>
      <w:r>
        <w:rPr/>
        <w:t>do roku 2020 zvýšit podíl obnovitelných zdrojů energie na celkové spotřebě energie až na 20 %, tedy téměř na trojnásobek současné úrovně;</w:t>
      </w:r>
    </w:p>
    <w:p>
      <w:pPr>
        <w:pStyle w:val="Odrazky"/>
        <w:numPr>
          <w:ilvl w:val="0"/>
          <w:numId w:val="2"/>
        </w:numPr>
        <w:rPr/>
      </w:pPr>
      <w:r>
        <w:rPr/>
        <w:t>do roku 2020 desetinásobně – alespoň na 10 % – zvýšit podíl obnovitelných pohonných hmot, včetně biopaliv, na celkové spotřebě benzínu a nafty. Veškerá biopaliva bez ohledu na to, zda byla vyrobena v EU nebo do EU dovezena, musí být vyráběna udržitelným způsobem. Na rozvoj biopaliv z odpadu, reziduí a jiných nepotravinových zdrojů budou poskytovány pobídky;</w:t>
      </w:r>
    </w:p>
    <w:p>
      <w:pPr>
        <w:pStyle w:val="Odrazky"/>
        <w:numPr>
          <w:ilvl w:val="0"/>
          <w:numId w:val="2"/>
        </w:numPr>
        <w:rPr/>
      </w:pPr>
      <w:r>
        <w:rPr/>
        <w:t>vyvíjet a prosazovat technologie, které produkují nízké nebo vůbec žádné emise, včetně technologií pro zachycování a ukládání emisí, které brání unikání CO</w:t>
      </w:r>
      <w:r>
        <w:rPr>
          <w:vertAlign w:val="subscript"/>
        </w:rPr>
        <w:t>2</w:t>
      </w:r>
      <w:r>
        <w:rPr/>
        <w:t xml:space="preserve"> do atmosféry tím, že jej zachycují a ukládají pod zemí ve vytěžených plynových polích nebo starých solných dolech – aby tyto technologie do roku 2020 zásadním způsobem přispěly ke snížení emisí;</w:t>
      </w:r>
    </w:p>
    <w:p>
      <w:pPr>
        <w:pStyle w:val="Odrazky"/>
        <w:numPr>
          <w:ilvl w:val="0"/>
          <w:numId w:val="2"/>
        </w:numPr>
        <w:rPr/>
      </w:pPr>
      <w:r>
        <w:rPr/>
        <w:t>lépe propojit energetické trhy EU, jinými slovy zvýšit konkurenceschopnost trhů s elektřinou a zemním plynem v celé Evropě;</w:t>
      </w:r>
    </w:p>
    <w:p>
      <w:pPr>
        <w:pStyle w:val="Odrazky"/>
        <w:numPr>
          <w:ilvl w:val="0"/>
          <w:numId w:val="2"/>
        </w:numPr>
        <w:rPr/>
      </w:pPr>
      <w:r>
        <w:rPr/>
        <w:t>lépe sladit energetickou politiku EU s ostatními politikami, nejen s politikou v oblasti životního prostředí, ale rovněž v oblasti výzkumu, zemědělství a obchodu;</w:t>
      </w:r>
    </w:p>
    <w:p>
      <w:pPr>
        <w:pStyle w:val="Odrazky"/>
        <w:numPr>
          <w:ilvl w:val="0"/>
          <w:numId w:val="2"/>
        </w:numPr>
        <w:rPr/>
      </w:pPr>
      <w:r>
        <w:rPr/>
        <w:t>zlepšit mezinárodní spolupráci: pokud EU dokáže k energetice zaujmout jednotný přístup a tento přístup jednohlasně vyjádřit, může se ujmout vůdčí úlohy v globální debatě.</w:t>
      </w:r>
    </w:p>
    <w:p>
      <w:pPr>
        <w:pStyle w:val="Normal"/>
        <w:rPr/>
      </w:pPr>
      <w:r>
        <w:rPr/>
        <w:t>V lednu 2008 Evropská komise představila návrhy specifických opatření týkající se těchto bodů, které mají navést EU – a její občany – na správnou cestu s cílem bojovat proti změně klimatu, zvyšovat bezpečnost dodávek energie a podporovat trvalý ekonomický růst.</w:t>
      </w:r>
    </w:p>
    <w:p>
      <w:pPr>
        <w:pStyle w:val="Heading2"/>
        <w:rPr/>
      </w:pPr>
      <w:r>
        <w:rPr/>
        <w:t>Co říkají vědci</w:t>
      </w:r>
    </w:p>
    <w:p>
      <w:pPr>
        <w:pStyle w:val="Normlnohranien"/>
        <w:rPr/>
      </w:pPr>
      <w:r>
        <w:rPr/>
        <w:t>Během posledních 100 let vzrostla průměrná teplota na celém světě téměř o 0,74°C. Evropa se ve srovnání s celosvětovým průměrem otepluje rychleji: teplota se zvýšila přibližně o 1 C. Od roku 1850, kdy bylo započato spolehlivé zaznamenávání teplot, spadá 12 ze 13 celosvětově nejteplejších let do období mezi roky 1995 až 2007. Vzrůstající teploty se nyní projevují táním ledovců a arktického ledu, změnou charakteru dešťových a sněhových srážek, silnějšími vlnami sucha a veder a větší intenzitou tropických cyklonů.</w:t>
      </w:r>
    </w:p>
    <w:p>
      <w:pPr>
        <w:pStyle w:val="Normlnohranien"/>
        <w:rPr/>
      </w:pPr>
      <w:r>
        <w:rPr/>
        <w:t>Mnoho odborníků je přesvědčeno, že globální oteplování nesmí vést ke zvýšení teploty před industrializací o více než 2 C, máme-li zabránit tomu, aby změna klimatu měla nezvratné důsledky. Vědci se však shodují, že pokud nebudou učiněna žádná opatření, mohla by se průměrná světová teplota v tomto století oproti dnešním úrovním zvýšit o 1,8 až o 4°C, v nejhorším případě až o 6,4 C.</w:t>
      </w:r>
    </w:p>
    <w:p>
      <w:pPr>
        <w:pStyle w:val="Normlnohranien"/>
        <w:rPr/>
      </w:pPr>
      <w:r>
        <w:rPr/>
        <w:t>V letech 1970 až 2004 došlo k 70% celosvětovému nárůstu emisí skleníkových plynů. V odvětví dodávek energie vzrostly emise o 145 %. u dopravy činil nárůst 120 % a v průmyslovém odvětví 65 %. V důsledku snížené schopnosti lesů pohlcovat oxid uhličitý a změn ve využívání půdy vzrostly emise o 40 %.</w:t>
      </w:r>
    </w:p>
    <w:p>
      <w:pPr>
        <w:pStyle w:val="Normlnohranien"/>
        <w:rPr/>
      </w:pPr>
      <w:r>
        <w:rPr/>
        <w:t>Mezivládní panel pro změnu klimatu (IPCC) zřízený v roce 1988 je mezinárodním fórem odpovědným za posuzování vědeckých důkazů o změně klimatu a jejích dopadech. Tento panel je společnou iniciativou programu OSN v oblasti životního prostředí a Světové meteorologické organizace a posuzuje vědecké, technické a socioekonomické informace důležité pro pochopení hrozby, kterou představuje změna klimatu způsobená lidskou činností. Na přípravě posudku se podílejí stovky špičkových odborníků z celého světa. Od roku 1990 vypracoval IPCC čtyři hodnotící zprávy, poslední v roce 2007. s každou zprávou roste přesvědčení, že změnu klimatu způsobují právě skleníkové plyny.</w:t>
      </w:r>
    </w:p>
    <w:p>
      <w:pPr>
        <w:pStyle w:val="Heading2"/>
        <w:rPr>
          <w:color w:val="000000"/>
        </w:rPr>
      </w:pPr>
      <w:r>
        <w:rPr/>
        <w:t>V zájmu budoucích generací</w:t>
      </w:r>
    </w:p>
    <w:p>
      <w:pPr>
        <w:pStyle w:val="Normal"/>
        <w:rPr/>
      </w:pPr>
      <w:r>
        <w:rPr/>
        <w:t>Boj proti změně klimatu si pravděpodobně vyžádá, abychom výrazně změnili náš životní styl, neznamená to však, že tím nutně klesne i životní úroveň.</w:t>
      </w:r>
      <w:r>
        <w:rPr>
          <w:color w:val="000000"/>
        </w:rPr>
        <w:t xml:space="preserve"> </w:t>
      </w:r>
      <w:r>
        <w:rPr/>
        <w:t>Změny jsou naprosto slučitelné s prioritami EU v oblasti růstu a zaměstnanosti a s udržitelným rozvojem.</w:t>
      </w:r>
    </w:p>
    <w:p>
      <w:pPr>
        <w:pStyle w:val="Normal"/>
        <w:rPr/>
      </w:pPr>
      <w:r>
        <w:rPr/>
        <w:t>Náklady na tato opatření budou velmi nízké a v každém případě nižší než náklady na odstranění škod způsobených změnou klimatu v případě, že žádná opatření neučiníme. Pokud budou rozvinuté země souhlasit s tím, že do roku 2020 sníží společné emise o 30 %, zpomalí se ekonomický růst o méně než 0,2 % ročně.</w:t>
      </w:r>
    </w:p>
    <w:p>
      <w:pPr>
        <w:pStyle w:val="Normal"/>
        <w:rPr/>
      </w:pPr>
      <w:r>
        <w:rPr/>
        <w:t>Cena za odvrácení případných dlouhodobých nákladů vzniklých v důsledku změny klimatu by tedy byla nízká, a to zde ještě není zohledněna hodnota dalších přínosů, např. snížení znečištění ovzduší, bezpečné dodávky energie za předvídatelné ceny a vyšší konkurenceschopnost díky inovacím. V praxi budou ekonomické náklady na snížení emisí pravděpodobně těmito přínosy více než vyrovnány.</w:t>
      </w:r>
    </w:p>
    <w:p>
      <w:pPr>
        <w:pStyle w:val="Heading1"/>
        <w:rPr/>
      </w:pPr>
      <w:r>
        <w:rPr/>
        <w:t>Stavíme na dosažených výsledcích</w:t>
      </w:r>
    </w:p>
    <w:p>
      <w:pPr>
        <w:pStyle w:val="Normal"/>
        <w:rPr/>
      </w:pPr>
      <w:r>
        <w:rPr/>
        <w:t>EU nezačíná boj proti změně klimatu od nuly. Již řadu let postupně zesiluje svá opatření na zvýšení energetické účinnosti, omezení emisí z továren a automobilů a na podporu úspor energie. Ke snížení množství uhlíku uvolňovaného v EU, nazývaného uhlíková stopa, rovněž přispívají předpisy týkající se recyklování a omezení používání skládek. Sedmý rámcový program pro výzkum a technologický rozvoj je posledním z řady výzkumných programů EU, které kladou zvýšený důraz na životní prostřední, čistou a nízkouhlíkovou energii a boj proti změně klimatu.</w:t>
      </w:r>
    </w:p>
    <w:p>
      <w:pPr>
        <w:pStyle w:val="Normal"/>
        <w:rPr/>
      </w:pPr>
      <w:r>
        <w:rPr/>
        <w:t>Co je nejdůležitější, EU již zahájila a provádí program, jehož cílem je do roku 2012 snížit emise o 8 %. EU je odhodlána toho cíle dosáhnout na základě tzv. Kjótského protokolu k rámcové úmluvě OSN o změně klimatu.</w:t>
      </w:r>
    </w:p>
    <w:p>
      <w:pPr>
        <w:pStyle w:val="Heading2"/>
        <w:rPr/>
      </w:pPr>
      <w:r>
        <w:rPr/>
        <w:t>Kjótský protokol</w:t>
      </w:r>
    </w:p>
    <w:p>
      <w:pPr>
        <w:pStyle w:val="Normal"/>
        <w:rPr/>
      </w:pPr>
      <w:r>
        <w:rPr/>
        <w:t>Kjótský protokol byl dojednán v roce 1997. Rozvinutému světu stanovil cíl snížit v letech 1990 až 2012 emise skleníkových plynů v průměru o 5,2 %. 15 zemí, jež byly v té době členy EU, šlo ještě dále a společně se zavázalo, že emise sníží o 8 %. Protokol rovněž vytvořil pružný tržní mechanismus zahrnující obchodování s emisemi, který má průmyslově rozvinutým zemím pomoci dosáhnout těchto snížení při co nejnižších nákladech a podpořit investice do projektů v oblasti čisté energie v rozvojových zemích a zemích, jejichž hospodářství prochází transformací.</w:t>
      </w:r>
    </w:p>
    <w:p>
      <w:pPr>
        <w:pStyle w:val="Normal"/>
        <w:rPr/>
      </w:pPr>
      <w:r>
        <w:rPr/>
        <w:t>Ačkoli Spojené státy americké protokol neratifikovaly, a tudíž k dosažení cíle formálně nepřispívají, zahájila EU řadu konkrétních opatření k dosažení cílů stanovených pro emise, které zohledňují úroveň hospodářského a průmyslového rozvoje jednotlivých členských států. Většina zemí, které k EU přistoupily od roku 2004, mají stanoveny vlastní cíle, které vyjednaly v rámci Kjótského protokolu v době, kdy ještě nebyly členy EU.</w:t>
      </w:r>
    </w:p>
    <w:p>
      <w:pPr>
        <w:pStyle w:val="Heading2"/>
        <w:rPr/>
      </w:pPr>
      <w:r>
        <w:rPr/>
        <w:t>Plnění stanovených cílů</w:t>
      </w:r>
    </w:p>
    <w:p>
      <w:pPr>
        <w:pStyle w:val="Normal"/>
        <w:rPr/>
      </w:pPr>
      <w:r>
        <w:rPr/>
        <w:t>Program, který má EU a jejím členským státům pomoci splnit cíle stanovené pro emise na základě Kjótského protokolu, se nazývá Evropský program pro změnu klimatu (ECCP). Je řízen Evropskou komisí a na evropské úrovni byl dosud podnětem k vývoji přibližně 40 politik a opatření, které mají vést ke snížení emisí skleníkových plynů. Tyto politiky a opatření doplňují opatření přijatá jednotlivými zeměmi EU. Opatření na úrovni EU zahrnují energetické normy pro budovy a právní předpisy, které omezují používání některých průmyslových plynů s velmi vysokým vlivem na globální oteplování. Zdaleka nejdůležitější politikou vytvořenou na základě ECCP je systém EU pro obchodování s emisemi skleníkových plynů (viz rámeček na straně 12).</w:t>
      </w:r>
    </w:p>
    <w:p>
      <w:pPr>
        <w:pStyle w:val="Normal"/>
        <w:rPr/>
      </w:pPr>
      <w:r>
        <w:rPr/>
        <w:t>EU se podařilo narušit spojitost mezi ekonomickým růstem a emisemi skleníkových plynů. Ačkoliv ekonomika EU v období mezi základním rokem 1990 a rokem 2006 rostla, souhrnné emise jejích 27 členských států klesly o 10,8 %. V 15 „starších“ členských státech (EU-15) klesly emise o 2,7 %. Tyto výsledky jsou povzbuzující, je však třeba učinit mnohem více, aby byl v EU-15 dosažen do roku 2012 cíl 8% snížení. Nejnovější odhady budoucích emisí naznačují, že tento cíl lze splnit, pokud země EU skutečně provedou všechna plánovaná opatření.</w:t>
      </w:r>
    </w:p>
    <w:p>
      <w:pPr>
        <w:pStyle w:val="Heading2"/>
        <w:rPr/>
      </w:pPr>
      <w:r>
        <w:rPr/>
        <w:t>Inovační mechanismus</w:t>
      </w:r>
    </w:p>
    <w:p>
      <w:pPr>
        <w:pStyle w:val="Normlnohranien"/>
        <w:rPr/>
      </w:pPr>
      <w:r>
        <w:rPr/>
        <w:t>Hlavní pilířem strategie EU pro boj proti změně klimatu je systém EU pro obchodování s emisemi (EU ETS), který začal fungovat v lednu 2005. Představuje první mezinárodní systém pro obchodování s emisemi CO</w:t>
      </w:r>
      <w:r>
        <w:rPr>
          <w:vertAlign w:val="subscript"/>
        </w:rPr>
        <w:t>2 a </w:t>
      </w:r>
      <w:r>
        <w:rPr/>
        <w:t>je hlavní hybnou silou rychlého rozšíření obchodování s uhlíkem po celém světě. Obchodování s emisemi pomáhá zaručit, že je snižování emisí co nejméně nákladné.</w:t>
      </w:r>
    </w:p>
    <w:p>
      <w:pPr>
        <w:pStyle w:val="Normlnohranien"/>
        <w:rPr/>
      </w:pPr>
      <w:r>
        <w:rPr/>
        <w:t>Systém EU ETS se v současné době vztahuje na 11 600 zařízení v odvětvích energetiky a průmyslu, která jsou společně odpovědná za téměř polovinu emisí CO</w:t>
      </w:r>
      <w:r>
        <w:rPr>
          <w:vertAlign w:val="subscript"/>
        </w:rPr>
        <w:t>2</w:t>
      </w:r>
      <w:r>
        <w:rPr/>
        <w:t xml:space="preserve"> v EU. Tím, že systém zpoplatňuje emise uhlíku z těchto zařízení, neustále pobízí zúčastněné podniky k co nejrozsáhlejšímu snižování emisí.</w:t>
      </w:r>
    </w:p>
    <w:p>
      <w:pPr>
        <w:pStyle w:val="Normlnohranien"/>
        <w:rPr/>
      </w:pPr>
      <w:r>
        <w:rPr/>
        <w:t>Na základě tohoto systému přidělují vnitrostátní orgány v každé zemi EU jednotlivým zařízením určitý počet povolenek na emise. Omezení celkového počtu povolenek z nich činí ekonomickou vzácnost nutnou k fungování trhu. Podniky, jež své emise udržují pod úrovní svých povolenek, mohou povolenky, které nepotřebují, prodat. Podniky, které mají s udržováním emisí na úrovni podle povolenek potíže, musejí buď přijmout opatření na snížení emisí (např. investovat do účinnějších technologií nebo používat zdroje energie s nižším obsahem uhlíku), nebo zakoupit další potřebné povolenky na trhu – čímž v podstatě zaplatí jinému podniku za to, že sníží emise místo nich.</w:t>
      </w:r>
    </w:p>
    <w:p>
      <w:pPr>
        <w:pStyle w:val="Normlnohranien"/>
        <w:rPr/>
      </w:pPr>
      <w:r>
        <w:rPr/>
        <w:t>Podnikům, na něž se vztahuje systém EU ETS, je rovněž povoleno využívat emisní kredity vytvořené v rámci projektů snižování emisí v zemích, které nejsou členy EU. Tento proces je organizován pomocí nástrojů v rámci Kjótského protokolu: mechanismu čistého rozvoje (CDM) a nástroje pro společné provádění (JI). Poptávka po těchto kreditech je silným podnětem k investicím do nápadů, jak snížit emise v jiných zemích.</w:t>
      </w:r>
    </w:p>
    <w:p>
      <w:pPr>
        <w:pStyle w:val="Normlnohranien"/>
        <w:rPr/>
      </w:pPr>
      <w:r>
        <w:rPr/>
        <w:t>Zařízení v odvětvích energetiky a průmyslu nejsou jediným příčinami zvyšování obsahu CO</w:t>
      </w:r>
      <w:r>
        <w:rPr>
          <w:vertAlign w:val="subscript"/>
        </w:rPr>
        <w:t>2</w:t>
      </w:r>
      <w:r>
        <w:rPr/>
        <w:t xml:space="preserve"> v ovzduší. Z toho důvodu Evropská komise navrhla rozšířit od roku 2011 systém EU ETS tak, aby se vztahoval také na rychle narůstající emise z letecké dopravy. Kromě toho může být v návaznosti na přezkum, jenž je v současnosti prováděn, do systému začleněno více odvětví a plynů.</w:t>
      </w:r>
    </w:p>
    <w:p>
      <w:pPr>
        <w:pStyle w:val="Heading1"/>
        <w:rPr/>
      </w:pPr>
      <w:r>
        <w:rPr/>
        <w:t>Přínos energetické politiky</w:t>
      </w:r>
    </w:p>
    <w:p>
      <w:pPr>
        <w:pStyle w:val="Normal"/>
        <w:rPr/>
      </w:pPr>
      <w:r>
        <w:rPr/>
        <w:t>Emise skleníkových plynů vznikají především při spotřebě a výrobě energie. Pro dosažení cílů vytyčených v oblasti boje proti změně klimatu je proto naprosto nezbytná energetická politika. Společný postup v oblasti energetiky není ničím novým. EU již řadu let využívá v oblasti energetiky jednotný politický rámec. Novinkou není ani společná reakce EU na energetické krize. V důsledku krize dodávek na počátku sedmdesátých let EU např. provádí koordinovanou politiku týkající se strategických zásob ropy a ropných produktů.</w:t>
      </w:r>
    </w:p>
    <w:p>
      <w:pPr>
        <w:pStyle w:val="Normal"/>
        <w:rPr/>
      </w:pPr>
      <w:r>
        <w:rPr/>
        <w:t>Jelikož varování vědců před následky změny klimatu jsou stále závažnější, uznala EU naléhavou potřebu sloučit řadu různých oblastí do jediné integrované evropské politiky pro změnu klimatu a energetiku. Tato politika zaručí, že dodávky energie budou konkurenceschopné, udržitelné, bezpečné a v souladu s osvědčenými environmentálními postupy, což přispěje ke snížení emisí CO</w:t>
      </w:r>
      <w:r>
        <w:rPr>
          <w:vertAlign w:val="subscript"/>
        </w:rPr>
        <w:t>2</w:t>
      </w:r>
      <w:r>
        <w:rPr/>
        <w:t xml:space="preserve"> a dalších skleníkových plynů.</w:t>
      </w:r>
    </w:p>
    <w:p>
      <w:pPr>
        <w:pStyle w:val="Normal"/>
        <w:rPr/>
      </w:pPr>
      <w:r>
        <w:rPr/>
        <w:t>Toto jsou hlavní body energetické politiky EU při dosahování uvedených cílů:</w:t>
      </w:r>
    </w:p>
    <w:p>
      <w:pPr>
        <w:pStyle w:val="Odrazky"/>
        <w:numPr>
          <w:ilvl w:val="0"/>
          <w:numId w:val="2"/>
        </w:numPr>
        <w:rPr/>
      </w:pPr>
      <w:r>
        <w:rPr/>
        <w:t>účinnější trhy s elektřinou a zemním plynem;</w:t>
      </w:r>
    </w:p>
    <w:p>
      <w:pPr>
        <w:pStyle w:val="Odrazky"/>
        <w:numPr>
          <w:ilvl w:val="0"/>
          <w:numId w:val="2"/>
        </w:numPr>
        <w:rPr/>
      </w:pPr>
      <w:r>
        <w:rPr/>
        <w:t>diverzifikace;</w:t>
      </w:r>
    </w:p>
    <w:p>
      <w:pPr>
        <w:pStyle w:val="Odrazky"/>
        <w:numPr>
          <w:ilvl w:val="0"/>
          <w:numId w:val="2"/>
        </w:numPr>
        <w:rPr/>
      </w:pPr>
      <w:r>
        <w:rPr/>
        <w:t>ambiciózní politika v oblasti obnovitelné energie;</w:t>
      </w:r>
    </w:p>
    <w:p>
      <w:pPr>
        <w:pStyle w:val="Odrazky"/>
        <w:numPr>
          <w:ilvl w:val="0"/>
          <w:numId w:val="2"/>
        </w:numPr>
        <w:rPr/>
      </w:pPr>
      <w:r>
        <w:rPr/>
        <w:t>úspora energie;</w:t>
      </w:r>
    </w:p>
    <w:p>
      <w:pPr>
        <w:pStyle w:val="Odrazky"/>
        <w:numPr>
          <w:ilvl w:val="0"/>
          <w:numId w:val="2"/>
        </w:numPr>
        <w:rPr/>
      </w:pPr>
      <w:r>
        <w:rPr/>
        <w:t>mezinárodní spolupráce.</w:t>
      </w:r>
    </w:p>
    <w:p>
      <w:pPr>
        <w:pStyle w:val="Heading2"/>
        <w:rPr/>
      </w:pPr>
      <w:r>
        <w:rPr/>
        <w:t>Účinnější trhy s elektřinou a zemním plynem</w:t>
      </w:r>
    </w:p>
    <w:p>
      <w:pPr>
        <w:pStyle w:val="Normal"/>
        <w:rPr/>
      </w:pPr>
      <w:r>
        <w:rPr/>
        <w:t>Naše spotřebitelská rozhodnutí mají skutečný dopad na množství emisí skleníkových plynů uvolněných při spotřebě a výrobě energie. V podstatě všichni spotřebitelé v EU mohou dnes kupovat zemní plyn či elektřinu od kteréhokoli dodavatele, včetně těch, kteří se specializují na obnovitelnou energii. Účinné trhy činí energii dostupnější a pomáhají odstraňovat překážky pro snižování emisí skleníkových plynů. Současně pomáhají průmyslovému odvětví EU, aby si udrželo konkurenceschopnost. I přesto však existuje prostor pro další zlepšování, aby se zaručilo, že je ke všem spotřebitelům přistupováno spravedlivě, že nové společnosti působící v daném odvětví nejsou znevýhodněny a že elektřina a zemní plyn mohou volně proudit přes hranice EU. Přeshraniční obchod je základním předpokladem k tomu, aby byly trhy co nejvíce</w:t>
      </w:r>
      <w:r>
        <w:rPr>
          <w:rFonts w:cs="Times New Roman" w:ascii="Times New Roman" w:hAnsi="Times New Roman"/>
          <w:sz w:val="24"/>
          <w:szCs w:val="24"/>
        </w:rPr>
        <w:t xml:space="preserve"> konkurenceschopné.</w:t>
      </w:r>
    </w:p>
    <w:p>
      <w:pPr>
        <w:pStyle w:val="Heading2"/>
        <w:rPr/>
      </w:pPr>
      <w:r>
        <w:rPr/>
        <w:t>Diverzifikace</w:t>
      </w:r>
    </w:p>
    <w:p>
      <w:pPr>
        <w:pStyle w:val="Normal"/>
        <w:rPr/>
      </w:pPr>
      <w:r>
        <w:rPr/>
        <w:t>Vyšší bezpečnost dodávek bude zaručena tehdy, pokud se přestaneme spoléhat na jediný druh energie či na malý počet dodavatelských zemí mimo EU. Záleží na tom, zda dokážeme vyrábět více energie v EU a případně zaručit dodávky z jiných stabilních oblastí světa. Jde rovněž o to, zda se dokážeme podělit o dodávky v dobách krize, jelikož úroveň závislosti na dovozu energie se v různých zemích EU značně liší.</w:t>
      </w:r>
    </w:p>
    <w:p>
      <w:pPr>
        <w:pStyle w:val="Normal"/>
        <w:rPr/>
      </w:pPr>
      <w:r>
        <w:rPr/>
        <w:t>Přibližně 80 % energie spotřebované v EU pochází z fosilních paliv – ropy, zemního plynu a uhlí – a všechna tato paliva jsou hlavními zdroji emisí CO</w:t>
      </w:r>
      <w:r>
        <w:rPr>
          <w:vertAlign w:val="subscript"/>
        </w:rPr>
        <w:t>2</w:t>
      </w:r>
      <w:r>
        <w:rPr/>
        <w:t>. Různé technologie pomáhají tyto emise snížit a někdy v průběhu příštího desetiletí by měly začít fungovat „čisté“ uhelné technologie (clean coal technology). Zásoby fosilních paliv jsou nicméně omezené a do poloviny tohoto století budou do značné míry vyčerpány. Méně časté používání fosilních paliv tudíž přispívá k vyšší energetické bezpečnosti EU a pomáhá odvrátit změnu klimatu.</w:t>
      </w:r>
    </w:p>
    <w:p>
      <w:pPr>
        <w:pStyle w:val="Normal"/>
        <w:rPr/>
      </w:pPr>
      <w:r>
        <w:rPr/>
        <w:t>Kromě toho jsou vlastní zdroje fosilních paliv EU vyčerpávány rychleji než celkové zdroje světové. EU je ve stále větší míře závislá na jejich dovozu, a tudíž čím dál citlivější k výkyvům v dodávce a cenách. Závislost na dovozu ropy by mohla do roku 2030 dosáhnout až 95 % a závislost na dovozu zemního plynu až 84 %, pokud nebude spotřeba energie omezena a nezmění se skladba zdrojů energie. V současnosti získává EU přes 50 % plynu, který spotřebuje, pouze ze tří zdrojů – z Ruska, Norska a Alžírska – a přibližně dvě třetiny svých potřeb ropy dováží od Organizace zemí vyvážejících ropu (OPEC) a z Ruska. Celková míra závislosti EU na dovozu energie v roce 2006 činila 53,8 %.</w:t>
      </w:r>
    </w:p>
    <w:p>
      <w:pPr>
        <w:pStyle w:val="Normal"/>
        <w:rPr/>
      </w:pPr>
      <w:r>
        <w:rPr/>
        <w:t>Jelikož EU nemá dostatek vlastních zdrojů fosilních paliv, bude nutné začít přecházet na domácí zdroje energie a více využívat technologie, které produkují nízké nebo vůbec žádné emise uhlíku a vycházejí z obnovitelných zdrojů energie, jakými je např. větrná, sluneční a vodní energie a biomasa. Je pravděpodobné, že mezi paliva nakonec zařadíme i vodík. Některé země EU do kombinace energií zařadí také jadernou energii. V dohledné budoucnosti bude jaderná energie získávána štěpením jádra, neboť technologii jaderné syntézy pravděpodobně nebude možné používat dříve než ve druhé polovině tohoto století.</w:t>
      </w:r>
    </w:p>
    <w:p>
      <w:pPr>
        <w:pStyle w:val="Heading2"/>
        <w:rPr/>
      </w:pPr>
      <w:r>
        <w:rPr/>
        <w:t>Spotřeba energie podle druhu paliva v roce 20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17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mbiciózní politika v oblasti obnovitelné energie</w:t>
      </w:r>
    </w:p>
    <w:p>
      <w:pPr>
        <w:pStyle w:val="Normal"/>
        <w:rPr/>
      </w:pPr>
      <w:r>
        <w:rPr/>
        <w:t>Od devadesátých let minulého století EU vyvíjí a prosazuje využívání a výrobu obnovitelné energie s cílem nahradit fosilní paliva. Tato politika umožňuje diverzifikovat využívání zdrojů energie a přispívá k zabezpečení dodávek energie. Rovněž podněcuje rozvoj nových průmyslových odvětví a technologií.</w:t>
      </w:r>
    </w:p>
    <w:p>
      <w:pPr>
        <w:pStyle w:val="Normal"/>
        <w:rPr/>
      </w:pPr>
      <w:r>
        <w:rPr/>
        <w:t>Země EU se zpočátku shodly na orientačním cíli, že do roku 2010 budou 12 % energie získávat z obnovitelných zdrojů. Za tímto účelem byly přijaty nové právní předpisy stanovující vnitrostátní cíle, pokud jde využití obnovitelné elektrické energie a biopaliv v dopravě, aby se v zemích EU zvýšil podíl obnovitelných zdrojů energie. Kromě toho byl soukromý sektor podněcován k tomu, aby učinil nezbytné investice.</w:t>
      </w:r>
    </w:p>
    <w:p>
      <w:pPr>
        <w:pStyle w:val="Normal"/>
        <w:rPr/>
      </w:pPr>
      <w:r>
        <w:rPr/>
        <w:t>V roce 2007 čelní představitelé EU zaujali ještě rozhodnější postoj a jako cíl stanovili, že do roku 2020 bychom měli získávat z obnovitelných zdrojů 20 % energie. Aby EU jako celek tohoto cíle dosáhla, byly pro jednotlivé země stanoveny různé národní cíle. Součástí tohoto cíle získávat z obnovitelných zdrojů 20 % energie je nový závazný cíl, že do roku 2020 bude z obnovitelných pohonných hmot, včetně biopaliv, získáváno 10 % pohonných hmot v dopravě. V důsledku těchto cílů výrazně vzroste využití obnovitelné energie.</w:t>
      </w:r>
    </w:p>
    <w:p>
      <w:pPr>
        <w:pStyle w:val="Heading2"/>
        <w:rPr/>
      </w:pPr>
      <w:r>
        <w:rPr/>
        <w:t>Očekávaný růst produkce zelené elektřiny v E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1736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67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zroste využití biomasy (dřevo), bioplynu a biologického odpadu, např. v elektrárnách. Obdobně vzroste také kombinovaná výroba elektrické energie a tepla, neboť pára vznikající při výrobě elektřiny nebude promarněna, ale využita třeba v systémech dálkového vytápění. Biomasa bude rovněž ve větší míře využívána pro ohřev vody v budovách, kde nahradí zejména staré teplovodní otopné systémy využívající naftu nebo elektřinu. Očekává se též, že stále častěji bude získáváno teplo ze země (geotermální zdroje) a že bude více využívána sluneční energie. k největšímu nárůstu výroby energie pravděpodobně dojde u energie větrné, a to díky zvyšujícímu se počtu stále účinnějších větrných turbín. Díky očekávanému rostoucímu využití obnovitelných pohonných hmot v dopravě bude mít toto rychle se rozvíjející odvětví k dispozici dostatečné prostředky ke snížení emisí CO</w:t>
      </w:r>
      <w:r>
        <w:rPr>
          <w:vertAlign w:val="subscript"/>
        </w:rPr>
        <w:t>2</w:t>
      </w:r>
      <w:r>
        <w:rPr/>
        <w:t>.</w:t>
      </w:r>
    </w:p>
    <w:p>
      <w:pPr>
        <w:pStyle w:val="Heading2"/>
        <w:rPr/>
      </w:pPr>
      <w:r>
        <w:rPr/>
        <w:t>Nová úloha zemědělství a lesnictví</w:t>
      </w:r>
    </w:p>
    <w:p>
      <w:pPr>
        <w:pStyle w:val="Normlnohranien"/>
        <w:rPr/>
      </w:pPr>
      <w:r>
        <w:rPr/>
        <w:t>Bioenergie ze zemědělství a lesnictví zastává klíčovou úlohu v boji proti změně klimatu a při zvyšování zabezpečení dodávek energie. Jedná se o jeden z obnovitelných zdrojů energie, které zahrnují větrnou, solární, hydraulickou a geotermální energii.</w:t>
      </w:r>
    </w:p>
    <w:p>
      <w:pPr>
        <w:pStyle w:val="Normlnohranien"/>
        <w:rPr/>
      </w:pPr>
      <w:r>
        <w:rPr/>
        <w:t>Bioenergie je vyráběna z tuhé biomasy, bioplynu nebo kapalných biopaliv, jež jsou k dispozici v celé Evropě. Biomasa je získávána z lesního, zemědělského a organického odpadu a reziduí a kapalná biopaliva pocházejí především z plodin. Biomasu, bioplyn a biopaliva lze obecně snadno skladovat, což znamená, že energii z těchto surovin lze vyrobit v okamžiku, kdy je potřeba. Vyrábí se z nich elektřina, poskytují přímé teplo a jsou používány jako pohonné hmoty v dopravě. Bioenergie představuje přibližně polovinu obnovitelné energie spotřebované v EU.</w:t>
      </w:r>
    </w:p>
    <w:p>
      <w:pPr>
        <w:pStyle w:val="Normlnohranien"/>
        <w:rPr/>
      </w:pPr>
      <w:r>
        <w:rPr/>
        <w:t>Biopaliva jsou v současné době jedinou rozsáhleji dostupnou náhradní pohonnou hmotou v dopravě místo benzínu a nafty. Podpora využívání biopaliv přispívá ke snižování emisí a rozšiřuje výběr nabídky pohonných hmot.</w:t>
      </w:r>
    </w:p>
    <w:p>
      <w:pPr>
        <w:pStyle w:val="Normlnohranien"/>
        <w:rPr/>
      </w:pPr>
      <w:r>
        <w:rPr/>
        <w:t>EU má pro výrobu biopaliv značný zemědělský potenciál. V blízké budoucnosti budou biopaliva získávána z mnohem širší škály produktů zemědělství a lesnictví a z organického odpadu, nikoli pouze z plodin, z nichž se vyrábějí potraviny a krmiva. Ať jsou biopaliva vyráběna v EU, či jinde, musíme zaručit, aby jejich výroba byla udržitelná, to znamená, aby při ní nedocházelo k odlesňování a ke ztrátě biologické rozmanitosti ani k ohrožení výroby potravin.</w:t>
      </w:r>
    </w:p>
    <w:p>
      <w:pPr>
        <w:pStyle w:val="Heading2"/>
        <w:rPr/>
      </w:pPr>
      <w:r>
        <w:rPr/>
        <w:t>Úspora energie</w:t>
      </w:r>
    </w:p>
    <w:p>
      <w:pPr>
        <w:pStyle w:val="Normal"/>
        <w:rPr/>
      </w:pPr>
      <w:r>
        <w:rPr/>
        <w:t>Nejsnadnější způsob, jak zvýšit bezpečnost dodávek energie a zároveň pomoci klimatu, je omezit spotřebu energie. To znamená využívat energii účinněji, aby nedocházelo k plýtvání. Toho lze dosáhnout pomocí energeticky úsporných technologií nebo změnou našeho chování, případně kombinací obou těchto možností. Kromě toho má šetření energií smysl i z ekonomického hlediska: cíl EU spotřebovávat do roku 2020 o 20 % méně energie, než bychom spotřebovali při současném vývoji, sníží výdaje za energii o € 100 miliard ročně.</w:t>
      </w:r>
    </w:p>
    <w:p>
      <w:pPr>
        <w:pStyle w:val="Normal"/>
        <w:rPr/>
      </w:pPr>
      <w:r>
        <w:rPr/>
        <w:t>Může se zdát, že splnění tohoto cíle je obtížné, ale v praxi existuje velký výběr možností, jak energii využívat účinněji, a to často při vynaložení jen malého úsilí. Například označování energetické účinnosti, normy pro minimální účinnost a dobrovolné dohody výrobců domácích spotřebičů vedly od roku 1990 ke snížení spotřeby energie průměrné nové chladničky nebo mrazničky téměř o 50 %. u několika dalších spotřebičů, např. u praček a myček, byla spotřeba snížena o čtvrtinu. Mezinárodní program „Energy Star“ poskytuje rady, pokud jde o energeticky nejúspornější kancelářské vybavení a výpočetní techniku.</w:t>
      </w:r>
    </w:p>
    <w:p>
      <w:pPr>
        <w:pStyle w:val="Normal"/>
        <w:rPr/>
      </w:pPr>
      <w:r>
        <w:rPr/>
        <w:t>Jednou z oblastí, v níž je skryt obrovský nevyužitý potenciál pro zvyšování energetické účinnosti, je doprava. EU nyní spolupracuje s odvětvím výroby automobilů a pohonných hmot, aby byl tento potenciál využit a snížily se emise CO</w:t>
      </w:r>
      <w:r>
        <w:rPr>
          <w:vertAlign w:val="subscript"/>
        </w:rPr>
        <w:t>2</w:t>
      </w:r>
      <w:r>
        <w:rPr/>
        <w:t xml:space="preserve"> z automobilů. Rovněž vytváří infrastrukturu a různé politiky, jejichž cílem je omezit dopravní zácpy. V dopravních zácpách dochází ke zbytečné spotřebě paliva.</w:t>
      </w:r>
    </w:p>
    <w:p>
      <w:pPr>
        <w:pStyle w:val="Normal"/>
        <w:rPr/>
      </w:pPr>
      <w:r>
        <w:rPr/>
        <w:t>40 % energetických potřeb EU souvisí s budovami. Budou-li zpřísněny normy pro budovy a jejich systémy vytápění a ohřevu vody, sníží se jejich spotřeba energie a rovněž emise, které se uvolňují při nehospodárném topení a chlazení. Díky výzkumu budou k dispozici nové a lepší izolační materiály. Pomocí takovýchto opatření je možné do roku 2020 snížit spotřebu energie v budovách o 28 %. To odpovídá úsporám přesahujícím 10 % celkové spotřeby energie v EU.</w:t>
      </w:r>
    </w:p>
    <w:p>
      <w:pPr>
        <w:pStyle w:val="Normal"/>
        <w:rPr/>
      </w:pPr>
      <w:r>
        <w:rPr/>
        <w:t>K velkým ztrátám energie dochází u nevýkonných spotřebičů. EU tudíž usiluje o výrobu spotřebičů účinnějších, a to tím, že vyžaduje označování energetické účinnosti a stanoví minimální požadavky na výkonnost.</w:t>
      </w:r>
    </w:p>
    <w:p>
      <w:pPr>
        <w:pStyle w:val="Normal"/>
        <w:rPr/>
      </w:pPr>
      <w:r>
        <w:rPr/>
        <w:t>Je poměrně snadné začít ve větším rozsahu využívat energeticky účinné pouliční osvětlení a osvětlení v kancelářích a domácnostech, přičemž nové normy EU v této oblasti pravděpodobně vstoupí v platnost do konce tohoto desetiletí. Například přechodem od „běžných“ žárovek k žárovkám, které jsou energeticky úsporné, se spotřeba energie sníží o více než 75 %. Takovéto žárovky jsou dražší, avšak nízké účty za elektřinu tyto počáteční náklady vyrovnají.</w:t>
      </w:r>
    </w:p>
    <w:p>
      <w:pPr>
        <w:pStyle w:val="Normal"/>
        <w:rPr/>
      </w:pPr>
      <w:r>
        <w:rPr/>
        <w:t>Mnoho z nás využívá energii zbytečně, aniž bychom si uvědomovali, jak nehospodárně se chováme. Díky kvalitnějším informacím o spotřebě, které nám poskytnou dokonalejší měřidla v automobilech a v domácnostech, budeme moci v budoucnu energii využívat inteligentnějším způsobem. k tomu je však třeba, abychom se začali chovat jinak. Kampaň EU s názvem Udržitelná energie v Evropě je zdrojem průlomových příkladů.</w:t>
      </w:r>
    </w:p>
    <w:p>
      <w:pPr>
        <w:pStyle w:val="Normal"/>
        <w:rPr/>
      </w:pPr>
      <w:r>
        <w:rPr/>
        <w:t>Naše města s největší pravděpodobností přijdou s novými a inovativními nápady, jak se vypořádat s globálním oteplováním. Úspěchu v této oblasti však lze dosáhnout pouze prostřednictvím aktivní účasti občanů. To je hlavní zásadou iniciativy nazvané „Pakt starostů a primátorů“, v jejímž rámci se zúčastněná města zavazují, že jsou bez výhrad odhodlána jít v otázce snižování emisí CO</w:t>
      </w:r>
      <w:r>
        <w:rPr>
          <w:vertAlign w:val="subscript"/>
        </w:rPr>
        <w:t xml:space="preserve">2 </w:t>
      </w:r>
      <w:r>
        <w:rPr/>
        <w:t>nad rámec cílů EU.</w:t>
      </w:r>
    </w:p>
    <w:p>
      <w:pPr>
        <w:pStyle w:val="Heading2"/>
        <w:rPr/>
      </w:pPr>
      <w:r>
        <w:rPr/>
        <w:t>Mezinárodní spolupráce</w:t>
      </w:r>
    </w:p>
    <w:p>
      <w:pPr>
        <w:pStyle w:val="Normal"/>
        <w:rPr/>
      </w:pPr>
      <w:r>
        <w:rPr/>
        <w:t>Závislost na dovozu se sníží, zůstane však skutečností. Z toho důvodu je prioritou udržování dobrých vztahů se zeměmi, které vyrábějí energii, a zeměmi, přes které se dodávky energie uskutečňují. To znamená, že je třeba spolupracovat se zeměmi na východě a na jihu – s Ruskem, se zeměmi východní Evropy, které hraničí s EU, se zeměmi ve Střední Asii, v oblasti Kaspického a Černého moře a v oblasti moře Středozemního.</w:t>
      </w:r>
    </w:p>
    <w:p>
      <w:pPr>
        <w:pStyle w:val="Normal"/>
        <w:rPr/>
      </w:pPr>
      <w:r>
        <w:rPr/>
        <w:t>Stejný význam má spolupráce s dalšími spotřebitelskými zeměmi, ať průmyslovými, či rozvojovými, aby bylo možné dohodnout se na opatřeních pro snížení emisí skleníkových plynů, účinnější využívání energie, vývoj obnovitelných zdrojů a nízkoemisních energetických technologií, zejména pro zachycování a uchovávání uhlíku. V tomto procesu bude hrát důležitou úlohu výzkum, neboť podpoří šíření dostupných a čistých technologií.</w:t>
      </w:r>
    </w:p>
    <w:p>
      <w:pPr>
        <w:pStyle w:val="Heading1"/>
        <w:rPr/>
      </w:pPr>
      <w:r>
        <w:rPr/>
        <w:t>Úloha technologií</w:t>
      </w:r>
    </w:p>
    <w:p>
      <w:pPr>
        <w:pStyle w:val="Normal"/>
        <w:rPr/>
      </w:pPr>
      <w:r>
        <w:rPr/>
        <w:t>Ačkoli se může v důsledku omezenějšího využívání fosilních paliv náš životní styl v budoucnu změnit, neznamená to, že by dnes nebo v příštích letech klesla naše životní úroveň. Technologie mohou výraznou měrou přispět k účinnějšímu využívání energie v každodenním životě, v průmyslu, dopravě a při udržitelném rozvoji.</w:t>
      </w:r>
    </w:p>
    <w:p>
      <w:pPr>
        <w:pStyle w:val="Normal"/>
        <w:rPr/>
      </w:pPr>
      <w:r>
        <w:rPr/>
        <w:t>EU zaujímá na světě první místo v oblasti ekologických inovací a udržitelné energie, což ji staví do nejvýhodnější výchozí pozice, pomáhá vytvářet pracovní místa a podporovat růst. Evropské průmyslové odvětví je v dobrém postavení, neboť pokrývá třetinu světového trhu v oblasti ekologických odvětví a udržitelných energetických systémů. Evropské společnosti zaujímají čelní postavení, pokud jde o udržitelnost, téměř ve třech čtvrtinách všech hlavních průmyslových odvětví, přičemž ekologická odvětví, udržitelné energetické systémy a služby představují statisíce pracovních míst.</w:t>
      </w:r>
    </w:p>
    <w:p>
      <w:pPr>
        <w:pStyle w:val="Heading2"/>
        <w:rPr/>
      </w:pPr>
      <w:r>
        <w:rPr/>
        <w:t>Podpora čisté inovace</w:t>
      </w:r>
    </w:p>
    <w:p>
      <w:pPr>
        <w:pStyle w:val="Normal"/>
        <w:rPr/>
      </w:pPr>
      <w:r>
        <w:rPr/>
        <w:t>Akční program EU pro environmentální technologie zahrnuje řadu opatření na podporu ekologických inovací a využívání environmentálních technologií. Podporuje výzkum a vývoj, umožňuje využívat finanční prostředky a zlepšuje tržní podmínky. V rámci sedmého rámcového programu EU pro financování výzkumu a technologického rozvoje na období 2007–2013 byl značný podíl finančních prostředků vyčleněn na výzkum energetických technologií, které produkují nízké nebo vůbec žádné emise uhlíku. Na výzkum v oblasti energie a podporu energetických úspor jsou rovněž k dispozici finanční prostředky v rámci Programu EU pro konkurenceschopnost a inovace. Součástí tohoto programu je podprogram „Inteligentní energie pro Evropu“.</w:t>
      </w:r>
    </w:p>
    <w:p>
      <w:pPr>
        <w:pStyle w:val="Normal"/>
        <w:rPr/>
      </w:pPr>
      <w:r>
        <w:rPr/>
        <w:t>Velká část těchto finančních prostředků bude přidělena na projekty, které se přímo či nepřímo zabývají změnou klimatu. Zahrnují: vývoj vodíkových a palivových článků, na jejichž energii se vzhledem k omezenějšímu používání fosilních paliv budeme muset stále více spoléhat; zachytávání a uchovávání CO</w:t>
      </w:r>
      <w:r>
        <w:rPr>
          <w:vertAlign w:val="subscript"/>
        </w:rPr>
        <w:t>2</w:t>
      </w:r>
      <w:r>
        <w:rPr/>
        <w:t>; energetickou účinnost; čistou a účinnou dopravu a materiály šetrné k životnímu prostředí.</w:t>
      </w:r>
    </w:p>
    <w:p>
      <w:pPr>
        <w:pStyle w:val="Normal"/>
        <w:rPr/>
      </w:pPr>
      <w:r>
        <w:rPr/>
        <w:t>Kromě toho pomáhá EU šířit osvědčené postupy a zajišťovat platformu, v jejímž rámci by si špičkoví vědci mohli vyměňovat své poznatky. Tyto činnosti zahrnují strategický plán pro energetické technologie, který má EU pomoci stát se průkopníkem na cestě k úplné změně v našem přístupu k dodávkám, výrobě a distribuci energie. Rovněž se vztahují na technologické platformy, např. Evropskou technologickou platformou pro vodíkové a palivové články.</w:t>
      </w:r>
    </w:p>
    <w:p>
      <w:pPr>
        <w:pStyle w:val="Heading1"/>
        <w:rPr/>
      </w:pPr>
      <w:r>
        <w:rPr/>
        <w:t>Jak můžete snížit svoji uhlíkovou stopu</w:t>
      </w:r>
    </w:p>
    <w:p>
      <w:pPr>
        <w:pStyle w:val="Normal"/>
        <w:rPr/>
      </w:pPr>
      <w:r>
        <w:rPr/>
        <w:t>Snížení uhlíkové stopy EU není jen záležitostí vzdálených rozhodnutí politiků a velkých investic ze strany průmyslového odvětví. Důležité je také naše individuální přispění a stálá informovanost. Malé změny mohou znamenat velký rozdíl.</w:t>
      </w:r>
    </w:p>
    <w:p>
      <w:pPr>
        <w:pStyle w:val="Heading3"/>
        <w:rPr/>
      </w:pPr>
      <w:r>
        <w:rPr/>
        <w:t>V domácnosti</w:t>
      </w:r>
    </w:p>
    <w:p>
      <w:pPr>
        <w:pStyle w:val="Normal"/>
        <w:rPr/>
      </w:pPr>
      <w:r>
        <w:rPr/>
        <w:t>Sedmdesát procent energie spotřebované v domácnostech v EU je využito k vytápění a dalších 14 % k ohřevu vody.</w:t>
      </w:r>
      <w:r>
        <w:rPr>
          <w:color w:val="000000"/>
        </w:rPr>
        <w:t xml:space="preserve"> </w:t>
      </w:r>
      <w:r>
        <w:rPr/>
        <w:t>Pokud přijmete následující opatření, můžete snížit emise a často zároveň ušetřit peníze.</w:t>
      </w:r>
    </w:p>
    <w:p>
      <w:pPr>
        <w:pStyle w:val="Odrazky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Snižte teplotu</w:t>
      </w:r>
      <w:r>
        <w:rPr/>
        <w:t xml:space="preserve"> ústředního topení pouze o 1 C a termostat nastavte na ještě nižší teplotu, pokud jste mimo domov nebo v noci, a ušetříte až čtvrtinu výdajů na energii.</w:t>
      </w:r>
    </w:p>
    <w:p>
      <w:pPr>
        <w:pStyle w:val="Odrazky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Izolujte</w:t>
      </w:r>
      <w:r>
        <w:rPr/>
        <w:t xml:space="preserve"> rozvody ústředního topení a dutiny ve zdech.</w:t>
      </w:r>
      <w:r>
        <w:rPr>
          <w:color w:val="000000"/>
        </w:rPr>
        <w:t xml:space="preserve"> </w:t>
      </w:r>
      <w:r>
        <w:rPr/>
        <w:t>Zdmi, střechou a podlahou obvykle uniká přes 70 % celkových ztrát tepla.</w:t>
      </w:r>
      <w:r>
        <w:rPr>
          <w:color w:val="000000"/>
        </w:rPr>
        <w:t xml:space="preserve"> </w:t>
      </w:r>
      <w:r>
        <w:rPr/>
        <w:t>Využijte renovaci domu k tomu, abyste zvýšili energetickou účinnost své domácnosti.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Chladničku přemístěte</w:t>
      </w:r>
      <w:r>
        <w:rPr/>
        <w:t xml:space="preserve"> dál od sporáku či ohřívače vody, aby teplo, které vydávají, nezvyšovalo její výkon.</w:t>
      </w:r>
      <w:r>
        <w:rPr>
          <w:color w:val="000000"/>
        </w:rPr>
        <w:t xml:space="preserve"> </w:t>
      </w:r>
      <w:r>
        <w:rPr/>
        <w:t>Předcházejte vytváření námrazy a nechejte potraviny vychladnout, než je vložíte do chladničky.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Rozmyslete se, než začnete spotřebiče používat:</w:t>
      </w:r>
      <w:r>
        <w:rPr>
          <w:color w:val="000000"/>
        </w:rPr>
        <w:t xml:space="preserve"> </w:t>
      </w:r>
      <w:r>
        <w:rPr/>
        <w:t>pračku nebo myčku používejte jen tehdy, jsou-li plné, zvažte, jaký teplotní cyklus zvolíte, a sušičku používejte jen v naprosto nezbytných případech.</w:t>
      </w:r>
      <w:r>
        <w:rPr>
          <w:color w:val="000000"/>
        </w:rPr>
        <w:t xml:space="preserve"> </w:t>
      </w:r>
      <w:r>
        <w:rPr/>
        <w:t>Pokud si vaříte čaj nebo kávu, ohřívejte pouze tolik vody, kolik je třeba.</w:t>
      </w:r>
      <w:r>
        <w:rPr>
          <w:color w:val="000000"/>
        </w:rPr>
        <w:t xml:space="preserve"> </w:t>
      </w:r>
      <w:r>
        <w:rPr/>
        <w:t>Pokud by se každý z nás vyhnul tomu, aby denně zbytečně uvařil jeden litr vody navíc, mohla by se ušetřená energie použít na osvětlení třetiny evropských ulic.</w:t>
      </w:r>
    </w:p>
    <w:p>
      <w:pPr>
        <w:pStyle w:val="Odrazky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Zhasínejte.</w:t>
      </w:r>
      <w:r>
        <w:rPr>
          <w:color w:val="000000"/>
        </w:rPr>
        <w:t xml:space="preserve"> </w:t>
      </w:r>
      <w:r>
        <w:rPr/>
        <w:t>Pokud zhasnete pět žárovek na chodbách a v místnostech, kde nepotřebujete světlo, můžete ušetřit přibližně €60 ročně.</w:t>
      </w:r>
      <w:r>
        <w:rPr>
          <w:color w:val="000000"/>
        </w:rPr>
        <w:t xml:space="preserve"> V</w:t>
      </w:r>
      <w:r>
        <w:rPr/>
        <w:t>ypínejte také počítač v kanceláři.</w:t>
      </w:r>
      <w:r>
        <w:rPr>
          <w:color w:val="000000"/>
        </w:rPr>
        <w:t xml:space="preserve"> </w:t>
      </w:r>
      <w:r>
        <w:rPr/>
        <w:t>Pokud mobilní telefon právě nedobíjíte, vytáhněte nabíječku ze zásuvky.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Nenechávejte spotřebiče v pohotovostním režimu.</w:t>
      </w:r>
      <w:r>
        <w:rPr>
          <w:b/>
          <w:bCs/>
          <w:color w:val="000000"/>
        </w:rPr>
        <w:t xml:space="preserve"> </w:t>
      </w:r>
      <w:r>
        <w:rPr/>
        <w:t>Vypínejte domácí elektronická zařízení (počítač, modem atd.) úplně, nenechávejte je v pohotovostním režimu.</w:t>
      </w:r>
      <w:r>
        <w:rPr>
          <w:color w:val="000000"/>
        </w:rPr>
        <w:t xml:space="preserve"> </w:t>
      </w:r>
      <w:r>
        <w:rPr/>
        <w:t>Můžete tak ušetřit až €100 ročně.</w:t>
      </w:r>
    </w:p>
    <w:p>
      <w:pPr>
        <w:pStyle w:val="Odrazky"/>
        <w:numPr>
          <w:ilvl w:val="0"/>
          <w:numId w:val="2"/>
        </w:numPr>
        <w:rPr>
          <w:color w:val="000000"/>
        </w:rPr>
      </w:pPr>
      <w:r>
        <w:rPr>
          <w:b/>
        </w:rPr>
        <w:t>Z</w:t>
      </w:r>
      <w:r>
        <w:rPr>
          <w:b/>
          <w:bCs/>
        </w:rPr>
        <w:t xml:space="preserve">avřete vodovodní kohoutek, </w:t>
      </w:r>
      <w:r>
        <w:rPr>
          <w:bCs/>
        </w:rPr>
        <w:t>když si čistíte zuby,</w:t>
      </w:r>
      <w:r>
        <w:rPr/>
        <w:t xml:space="preserve"> a místo koupele se raději osprchujte.</w:t>
      </w:r>
      <w:r>
        <w:rPr>
          <w:color w:val="000000"/>
        </w:rPr>
        <w:t xml:space="preserve"> </w:t>
      </w:r>
      <w:r>
        <w:rPr/>
        <w:t>Při běžné sprše spotřebujete až čtyřikrát méně vody než při koupeli.</w:t>
      </w:r>
    </w:p>
    <w:p>
      <w:pPr>
        <w:pStyle w:val="Odrazky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Třiďte odpad pro recyklaci.</w:t>
      </w:r>
      <w:r>
        <w:rPr>
          <w:b/>
          <w:bCs/>
          <w:color w:val="000000"/>
        </w:rPr>
        <w:t xml:space="preserve"> </w:t>
      </w:r>
      <w:r>
        <w:rPr/>
        <w:t>Recyklací jedné hliníkové konzervy ušetříte 90 % energie nutné k výrobě konzervy nové.</w:t>
      </w:r>
      <w:r>
        <w:rPr>
          <w:color w:val="000000"/>
        </w:rPr>
        <w:t xml:space="preserve"> </w:t>
      </w:r>
      <w:r>
        <w:rPr/>
        <w:t>Organický odpad ukládejte na kompost.</w:t>
      </w:r>
      <w:r>
        <w:rPr>
          <w:color w:val="000000"/>
        </w:rPr>
        <w:t xml:space="preserve"> </w:t>
      </w:r>
      <w:r>
        <w:rPr/>
        <w:t>Snižte množství odpadu tím, že budete používat méně výrobků a obalů na jedno použití, nakupujte inteligentně:</w:t>
      </w:r>
      <w:r>
        <w:rPr>
          <w:color w:val="000000"/>
        </w:rPr>
        <w:t xml:space="preserve"> k </w:t>
      </w:r>
      <w:r>
        <w:rPr/>
        <w:t>výrobě láhve o objemu 1,5 litru je třeba méně energie než k výrobě tří láhví půllitrových a vznikne z ní také méně odpadu.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Přejděte na „zelenou“ energii.</w:t>
      </w:r>
      <w:r>
        <w:rPr>
          <w:color w:val="000000"/>
        </w:rPr>
        <w:t xml:space="preserve"> Využijte trhu a zvolte si služby nabízející čistou energii a větší kvalitu.</w:t>
      </w:r>
    </w:p>
    <w:p>
      <w:pPr>
        <w:pStyle w:val="Heading3"/>
        <w:rPr>
          <w:color w:val="000000"/>
        </w:rPr>
      </w:pPr>
      <w:r>
        <w:rPr/>
        <w:t>V autě</w:t>
      </w:r>
    </w:p>
    <w:p>
      <w:pPr>
        <w:pStyle w:val="Normal"/>
        <w:rPr>
          <w:b/>
          <w:b/>
          <w:bCs/>
        </w:rPr>
      </w:pPr>
      <w:r>
        <w:rPr/>
        <w:t>Pokud při řízení berete ohled na životní prostředí, můžete snížit spotřebu pohonných hmot o 5 %.</w:t>
      </w:r>
      <w:r>
        <w:rPr>
          <w:color w:val="000000"/>
        </w:rPr>
        <w:t xml:space="preserve"> </w:t>
      </w:r>
      <w:r>
        <w:rPr/>
        <w:t>Příklady ekologické jízdy: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Rozjíždějte se brzy po nastartování.</w:t>
      </w:r>
      <w:r>
        <w:rPr>
          <w:color w:val="000000"/>
        </w:rPr>
        <w:t xml:space="preserve"> k </w:t>
      </w:r>
      <w:r>
        <w:rPr/>
        <w:t>zahřátí motoru je třeba více paliva.</w:t>
      </w:r>
      <w:r>
        <w:rPr>
          <w:color w:val="000000"/>
        </w:rPr>
        <w:t xml:space="preserve"> </w:t>
      </w:r>
      <w:r>
        <w:rPr/>
        <w:t>Při rozjezdu nesešlapujte prudce plyn a co nejdříve přeřaďte na vyšší rychlostní stupeň.</w:t>
      </w:r>
      <w:r>
        <w:rPr>
          <w:color w:val="000000"/>
        </w:rPr>
        <w:t xml:space="preserve"> </w:t>
      </w:r>
      <w:r>
        <w:rPr/>
        <w:t>Vyšší rychlostní stupně jsou z hlediska spotřeby paliva hospodárnější. Stojí-li auto více než minutu, vypínejte motor.</w:t>
      </w:r>
    </w:p>
    <w:p>
      <w:pPr>
        <w:pStyle w:val="Odrazky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Zkontrolujte tlak v pneumatikách.</w:t>
      </w:r>
      <w:r>
        <w:rPr>
          <w:color w:val="000000"/>
        </w:rPr>
        <w:t xml:space="preserve"> </w:t>
      </w:r>
      <w:r>
        <w:rPr/>
        <w:t>Jsou-li podhuštěné o 0,5 baru, spotřebuje automobil o 2,5 % paliva více.</w:t>
      </w:r>
    </w:p>
    <w:p>
      <w:pPr>
        <w:pStyle w:val="Odrazky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Používejte oleje s nízkou viskozitou.</w:t>
      </w:r>
      <w:r>
        <w:rPr>
          <w:color w:val="000000"/>
        </w:rPr>
        <w:t xml:space="preserve"> </w:t>
      </w:r>
      <w:r>
        <w:rPr/>
        <w:t>Nejlepší oleje mohou snížit spotřebu paliva a emise CO</w:t>
      </w:r>
      <w:r>
        <w:rPr>
          <w:vertAlign w:val="subscript"/>
        </w:rPr>
        <w:t>2</w:t>
      </w:r>
      <w:r>
        <w:rPr/>
        <w:t xml:space="preserve"> o více než 2,5 %.</w:t>
      </w:r>
    </w:p>
    <w:p>
      <w:pPr>
        <w:pStyle w:val="Odrazky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Zejména při vyšších rychlostech zavírejte okna a sundávejte střešní nosič.</w:t>
      </w:r>
      <w:r>
        <w:rPr>
          <w:color w:val="000000"/>
        </w:rPr>
        <w:t xml:space="preserve"> I </w:t>
      </w:r>
      <w:r>
        <w:rPr/>
        <w:t>prázdný střešní nosič může zvýšit spotřebu paliva a emisí CO</w:t>
      </w:r>
      <w:r>
        <w:rPr>
          <w:vertAlign w:val="subscript"/>
        </w:rPr>
        <w:t>2</w:t>
      </w:r>
      <w:r>
        <w:rPr/>
        <w:t xml:space="preserve"> až o 10 %.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Zpomalte a jeďte plynule.</w:t>
      </w:r>
      <w:r>
        <w:rPr>
          <w:color w:val="000000"/>
        </w:rPr>
        <w:t xml:space="preserve"> </w:t>
      </w:r>
      <w:r>
        <w:rPr/>
        <w:t>Pokud jedete rychleji než 120 km za hodinu, spotřebujete na každém kilometru o 30 % více paliva, než kdybyste jeli rychlostí 80 km za hodinu.</w:t>
      </w:r>
      <w:r>
        <w:rPr>
          <w:color w:val="000000"/>
        </w:rPr>
        <w:t xml:space="preserve"> U</w:t>
      </w:r>
      <w:r>
        <w:rPr/>
        <w:t>držujte stálou rychlost, snížíte tak spotřebu paliva.</w:t>
      </w:r>
    </w:p>
    <w:p>
      <w:pPr>
        <w:pStyle w:val="Heading3"/>
        <w:rPr>
          <w:color w:val="000000"/>
        </w:rPr>
      </w:pPr>
      <w:r>
        <w:rPr/>
        <w:t>Jinde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Cestujte vlakem.</w:t>
      </w:r>
      <w:r>
        <w:rPr>
          <w:color w:val="000000"/>
        </w:rPr>
        <w:t xml:space="preserve"> </w:t>
      </w:r>
      <w:r>
        <w:rPr/>
        <w:t>Pokud jedete vlakem, uvolní se o dvě třetiny méně oxidu uhličitého, než kdybyste sami jeli autem.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Zvažte použití jiných dopravních prostředků než letadel.</w:t>
      </w:r>
      <w:r>
        <w:rPr>
          <w:b/>
          <w:bCs/>
          <w:color w:val="000000"/>
        </w:rPr>
        <w:t xml:space="preserve"> </w:t>
      </w:r>
      <w:r>
        <w:rPr/>
        <w:t>Letectví je nejrychleji rostoucím světovým zdrojem emisí CO</w:t>
      </w:r>
      <w:r>
        <w:rPr>
          <w:vertAlign w:val="subscript"/>
        </w:rPr>
        <w:t>2</w:t>
      </w:r>
      <w:r>
        <w:rPr/>
        <w:t>.</w:t>
      </w:r>
      <w:r>
        <w:rPr>
          <w:color w:val="000000"/>
        </w:rPr>
        <w:t xml:space="preserve"> </w:t>
      </w:r>
      <w:r>
        <w:rPr/>
        <w:t>Pokud cestujete letadlem, zvažte, zda emise uhlíku, které přitom vzniknou, „neodčiníte“ prostřednictvím organizace, která malou část vašich nákladů investuje do obnovitelné energie nebo do výsadby stromů.</w:t>
      </w:r>
    </w:p>
    <w:p>
      <w:pPr>
        <w:pStyle w:val="Odrazky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Jezděte na kole, choďte pěšky, využívejte spolujízdu, veřejnou dopravu nebo možnost práce na dálku.</w:t>
      </w:r>
    </w:p>
    <w:p>
      <w:pPr>
        <w:pStyle w:val="Odrazky"/>
        <w:numPr>
          <w:ilvl w:val="0"/>
          <w:numId w:val="2"/>
        </w:numPr>
        <w:rPr/>
      </w:pPr>
      <w:r>
        <w:rPr>
          <w:b/>
          <w:bCs/>
        </w:rPr>
        <w:t>Nakupujte inteligentně.</w:t>
      </w:r>
      <w:r>
        <w:rPr>
          <w:b/>
          <w:bCs/>
          <w:color w:val="000000"/>
        </w:rPr>
        <w:t xml:space="preserve"> </w:t>
      </w:r>
      <w:r>
        <w:rPr/>
        <w:t>Dávejte přednost spotřebičům, které jsou označeny jako energeticky účinné, výrobkům ve slabém obalu a recyklovatelným výrobkům, místním a sezónním potravinám, automobilům s nízkou spotřebou paliva a co nejnižšími úrovněmi emisí CO</w:t>
      </w:r>
      <w:r>
        <w:rPr>
          <w:vertAlign w:val="subscript"/>
        </w:rPr>
        <w:t>2</w:t>
      </w:r>
      <w:r>
        <w:rPr/>
        <w:t xml:space="preserve"> na kilometr.</w:t>
      </w:r>
    </w:p>
    <w:p>
      <w:pPr>
        <w:pStyle w:val="Heading1"/>
        <w:rPr/>
      </w:pPr>
      <w:r>
        <w:rPr/>
        <w:t>Další zdroje informací</w:t>
      </w:r>
    </w:p>
    <w:p>
      <w:pPr>
        <w:pStyle w:val="Normal"/>
        <w:rPr/>
      </w:pPr>
      <w:r>
        <w:rPr/>
        <w:t>Opatření v oblasti klimatu: Energie pro měnící se svět:</w:t>
      </w:r>
    </w:p>
    <w:p>
      <w:pPr>
        <w:pStyle w:val="Normal"/>
        <w:rPr/>
      </w:pPr>
      <w:hyperlink r:id="rId4">
        <w:r>
          <w:rPr>
            <w:rStyle w:val="InternetLink"/>
          </w:rPr>
          <w:t>ec.europa.eu/climateaction</w:t>
        </w:r>
      </w:hyperlink>
    </w:p>
    <w:p>
      <w:pPr>
        <w:pStyle w:val="Normal"/>
        <w:rPr/>
      </w:pPr>
      <w:r>
        <w:rPr/>
        <w:t>Změna klimatu:</w:t>
      </w:r>
    </w:p>
    <w:p>
      <w:pPr>
        <w:pStyle w:val="Normal"/>
        <w:rPr/>
      </w:pPr>
      <w:hyperlink r:id="rId5">
        <w:r>
          <w:rPr>
            <w:rStyle w:val="InternetLink"/>
          </w:rPr>
          <w:t>http://ec.europa.eu/environment/climat/home_en.htm</w:t>
        </w:r>
      </w:hyperlink>
    </w:p>
    <w:p>
      <w:pPr>
        <w:pStyle w:val="Normal"/>
        <w:rPr/>
      </w:pPr>
      <w:r>
        <w:rPr/>
        <w:t>Brožura „EU action against climate change: Leading global action to 2020 and beyond“ (Opatření EU proti změně klimatu: v čele celosvětové akce do roku 2020 a dále):</w:t>
      </w:r>
    </w:p>
    <w:p>
      <w:pPr>
        <w:pStyle w:val="Normal"/>
        <w:rPr/>
      </w:pPr>
      <w:hyperlink r:id="rId6">
        <w:r>
          <w:rPr>
            <w:rStyle w:val="InternetLink"/>
          </w:rPr>
          <w:t>ec.europa.eu/environment/climat/pdf/bali/post_2012.pdf</w:t>
        </w:r>
      </w:hyperlink>
    </w:p>
    <w:p>
      <w:pPr>
        <w:pStyle w:val="Normal"/>
        <w:rPr/>
      </w:pPr>
      <w:r>
        <w:rPr/>
        <w:t>Kampaň „Udržitelná energie v Evropě“</w:t>
      </w:r>
    </w:p>
    <w:p>
      <w:pPr>
        <w:pStyle w:val="Normal"/>
        <w:rPr/>
      </w:pPr>
      <w:hyperlink r:id="rId7">
        <w:r>
          <w:rPr>
            <w:rStyle w:val="InternetLink"/>
          </w:rPr>
          <w:t>http://www.sustenergy.org/</w:t>
        </w:r>
      </w:hyperlink>
    </w:p>
    <w:p>
      <w:pPr>
        <w:pStyle w:val="Normal"/>
        <w:rPr>
          <w:b/>
          <w:b/>
          <w:bCs/>
        </w:rPr>
      </w:pPr>
      <w:r>
        <w:rPr/>
        <w:t xml:space="preserve">Více podrobností o změně klimatu poskytuje Evropská agentura pro životní prostředí (údaje a zprávy): </w:t>
      </w:r>
      <w:hyperlink r:id="rId8">
        <w:r>
          <w:rPr>
            <w:rStyle w:val="InternetLink"/>
          </w:rPr>
          <w:t>http://www.eea.europa.eu/themes/climate</w:t>
        </w:r>
      </w:hyperlink>
    </w:p>
    <w:p>
      <w:pPr>
        <w:pStyle w:val="Normal"/>
        <w:widowControl/>
        <w:bidi w:val="0"/>
        <w:spacing w:before="40" w:after="20"/>
        <w:jc w:val="both"/>
        <w:rPr/>
      </w:pPr>
      <w:bookmarkStart w:id="0" w:name="_PictureBullets"/>
      <w:r>
        <w:rPr>
          <w:b/>
          <w:bCs/>
        </w:rPr>
        <w:t>ZDROJ TEXTU</w:t>
      </w:r>
      <w:r>
        <w:rPr/>
        <w:t xml:space="preserve">: </w:t>
      </w:r>
      <w:hyperlink r:id="rId9">
        <w:bookmarkEnd w:id="0"/>
        <w:r>
          <w:rPr>
            <w:rStyle w:val="InternetLink"/>
          </w:rPr>
          <w:t>http://ec.europa.eu/publications/booklets/move/75/index_cs.htm</w:t>
        </w:r>
      </w:hyperlink>
    </w:p>
    <w:sectPr>
      <w:footerReference w:type="default" r:id="rId10"/>
      <w:type w:val="nextPage"/>
      <w:pgSz w:w="11906" w:h="16838"/>
      <w:pgMar w:left="1361" w:right="1361" w:gutter="0" w:header="0" w:top="1588" w:footer="709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02"/>
        </w:tabs>
        <w:ind w:left="425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  <w:jc w:val="both"/>
    </w:pPr>
    <w:rPr>
      <w:rFonts w:ascii="Verdana" w:hAnsi="Verdana" w:eastAsia="Times New Roman" w:cs="Verdana"/>
      <w:color w:val="auto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80"/>
      <w:jc w:val="left"/>
      <w:outlineLvl w:val="0"/>
    </w:pPr>
    <w:rPr>
      <w:rFonts w:cs="Arial;Times New Roman"/>
      <w:b/>
      <w:bCs/>
      <w:color w:val="0000FF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60"/>
      <w:jc w:val="left"/>
      <w:outlineLvl w:val="1"/>
    </w:pPr>
    <w:rPr>
      <w:b/>
      <w:bCs/>
      <w:color w:val="99330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80"/>
      <w:jc w:val="left"/>
      <w:outlineLvl w:val="2"/>
    </w:pPr>
    <w:rPr>
      <w:rFonts w:cs="Arial;Times New Roman"/>
      <w:bCs/>
      <w:color w:val="008000"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Times New Roman" w:hAnsi="Times New Roman" w:cs="Times New Roman"/>
      <w:sz w:val="20"/>
      <w:szCs w:val="20"/>
    </w:rPr>
  </w:style>
  <w:style w:type="character" w:styleId="WW8NumSt13z0">
    <w:name w:val="WW8NumSt13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font">
    <w:name w:val="mainfont"/>
    <w:basedOn w:val="Standardnpsmoodstavce"/>
    <w:qFormat/>
    <w:rPr/>
  </w:style>
  <w:style w:type="character" w:styleId="Smalldownloads1">
    <w:name w:val="smalldownloads1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PageNumber">
    <w:name w:val="Page Number"/>
    <w:basedOn w:val="Standardnpsmoodstavce"/>
    <w:rPr/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xtital1">
    <w:name w:val="txtital1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aptionCharChar">
    <w:name w:val="Caption Char Char"/>
    <w:basedOn w:val="Standardnpsmoodstavce"/>
    <w:qFormat/>
    <w:rPr>
      <w:b/>
      <w:bCs/>
      <w:i/>
      <w:iCs/>
      <w:sz w:val="28"/>
      <w:szCs w:val="28"/>
      <w:shd w:fill="F3F3F3" w:val="clear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pacing w:val="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pacing w:val="0"/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ource">
    <w:name w:val="source"/>
    <w:basedOn w:val="Normal"/>
    <w:qFormat/>
    <w:pPr>
      <w:spacing w:before="100" w:after="100"/>
    </w:pPr>
    <w:rPr>
      <w:spacing w:val="0"/>
      <w:w w:val="100"/>
      <w:sz w:val="24"/>
      <w:szCs w:val="24"/>
    </w:rPr>
  </w:style>
  <w:style w:type="paragraph" w:styleId="Eeaheader1">
    <w:name w:val="eeaheader1"/>
    <w:basedOn w:val="Normal"/>
    <w:qFormat/>
    <w:pPr>
      <w:spacing w:before="100" w:after="100"/>
    </w:pPr>
    <w:rPr>
      <w:spacing w:val="0"/>
      <w:w w:val="100"/>
      <w:sz w:val="24"/>
      <w:szCs w:val="24"/>
    </w:rPr>
  </w:style>
  <w:style w:type="paragraph" w:styleId="Eeaheader3">
    <w:name w:val="eeaheader3"/>
    <w:basedOn w:val="Normal"/>
    <w:qFormat/>
    <w:pPr>
      <w:spacing w:before="100" w:after="100"/>
    </w:pPr>
    <w:rPr>
      <w:spacing w:val="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title1">
    <w:name w:val="figure-title1"/>
    <w:basedOn w:val="Normal"/>
    <w:qFormat/>
    <w:pPr>
      <w:spacing w:before="100" w:after="100"/>
    </w:pPr>
    <w:rPr>
      <w:spacing w:val="0"/>
      <w:w w:val="100"/>
      <w:sz w:val="29"/>
      <w:szCs w:val="29"/>
    </w:rPr>
  </w:style>
  <w:style w:type="paragraph" w:styleId="Figurenote">
    <w:name w:val="figure-note"/>
    <w:basedOn w:val="Normal"/>
    <w:qFormat/>
    <w:pPr>
      <w:spacing w:before="100" w:after="100"/>
    </w:pPr>
    <w:rPr>
      <w:spacing w:val="0"/>
      <w:w w:val="100"/>
      <w:sz w:val="24"/>
      <w:szCs w:val="24"/>
    </w:rPr>
  </w:style>
  <w:style w:type="paragraph" w:styleId="Figuresourcecopyright">
    <w:name w:val="figure-source-copyright"/>
    <w:basedOn w:val="Normal"/>
    <w:qFormat/>
    <w:pPr>
      <w:spacing w:before="100" w:after="100"/>
    </w:pPr>
    <w:rPr>
      <w:spacing w:val="0"/>
      <w:w w:val="100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Arial;Times New Roman" w:hAnsi="Arial;Times New Roman" w:cs="Arial;Times New Roman"/>
      <w:color w:val="000080"/>
      <w:spacing w:val="0"/>
      <w:w w:val="100"/>
      <w:sz w:val="20"/>
      <w:szCs w:val="20"/>
    </w:rPr>
  </w:style>
  <w:style w:type="paragraph" w:styleId="TITLEH4">
    <w:name w:val="TITLEH4"/>
    <w:basedOn w:val="Normal"/>
    <w:next w:val="Normal"/>
    <w:qFormat/>
    <w:pPr>
      <w:spacing w:before="360" w:after="160"/>
    </w:pPr>
    <w:rPr>
      <w:rFonts w:ascii="Arial;Times New Roman" w:hAnsi="Arial;Times New Roman" w:cs="Arial;Times New Roman"/>
      <w:b/>
      <w:bCs/>
      <w:spacing w:val="0"/>
      <w:w w:val="100"/>
      <w:sz w:val="24"/>
      <w:szCs w:val="24"/>
      <w:lang w:val="en-US" w:eastAsia="en-US"/>
    </w:rPr>
  </w:style>
  <w:style w:type="paragraph" w:styleId="Textpoznmky">
    <w:name w:val="Text poznámky"/>
    <w:basedOn w:val="Normal"/>
    <w:qFormat/>
    <w:pPr/>
    <w:rPr>
      <w:spacing w:val="0"/>
      <w:w w:val="100"/>
      <w:sz w:val="20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poznmky"/>
    <w:next w:val="Textpoznmky"/>
    <w:qFormat/>
    <w:pPr/>
    <w:rPr>
      <w:b/>
      <w:bCs/>
      <w:spacing w:val="20"/>
      <w:w w:val="90"/>
      <w:lang w:val="en-US"/>
    </w:rPr>
  </w:style>
  <w:style w:type="paragraph" w:styleId="Titulek">
    <w:name w:val="Titulek"/>
    <w:basedOn w:val="Normal"/>
    <w:next w:val="Normal"/>
    <w:qFormat/>
    <w:pPr>
      <w:keepNext w:val="true"/>
      <w:keepLines/>
      <w:pBdr>
        <w:top w:val="single" w:sz="4" w:space="0" w:color="000000"/>
        <w:bottom w:val="single" w:sz="4" w:space="1" w:color="000000"/>
      </w:pBdr>
      <w:tabs>
        <w:tab w:val="clear" w:pos="720"/>
        <w:tab w:val="left" w:pos="1418" w:leader="none"/>
      </w:tabs>
      <w:spacing w:before="240" w:after="20"/>
      <w:ind w:left="1440" w:hanging="1440"/>
      <w:jc w:val="center"/>
    </w:pPr>
    <w:rPr>
      <w:rFonts w:ascii="Times New Roman" w:hAnsi="Times New Roman" w:cs="Times New Roman"/>
      <w:b/>
      <w:bCs/>
      <w:i/>
      <w:iCs/>
      <w:spacing w:val="0"/>
      <w:w w:val="100"/>
      <w:sz w:val="28"/>
      <w:szCs w:val="28"/>
      <w:shd w:fill="F3F3F3" w:val="clear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</w:pPr>
    <w:rPr>
      <w:rFonts w:ascii="Times New Roman" w:hAnsi="Times New Roman" w:cs="Times New Roman"/>
      <w:spacing w:val="0"/>
      <w:w w:val="100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pacing w:val="0"/>
      <w:w w:val="100"/>
      <w:sz w:val="24"/>
      <w:szCs w:val="24"/>
    </w:rPr>
  </w:style>
  <w:style w:type="paragraph" w:styleId="CharCharCar">
    <w:name w:val=" Char Char Car"/>
    <w:basedOn w:val="Normal"/>
    <w:qFormat/>
    <w:pPr>
      <w:spacing w:lineRule="exact" w:line="240" w:before="40" w:after="160"/>
    </w:pPr>
    <w:rPr>
      <w:rFonts w:ascii="Tahoma" w:hAnsi="Tahoma" w:cs="Tahoma"/>
      <w:spacing w:val="0"/>
      <w:w w:val="100"/>
      <w:sz w:val="20"/>
      <w:szCs w:val="20"/>
      <w:lang w:val="en-US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Times New Roman" w:hAnsi="Arial;Times New Roman" w:eastAsia="Times New Roman" w:cs="Arial;Times New Roman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Times New Roman" w:hAnsi="Times New Roman" w:cs="Times New Roman"/>
      <w:b/>
      <w:i/>
      <w:spacing w:val="0"/>
      <w:w w:val="100"/>
      <w:sz w:val="28"/>
      <w:szCs w:val="28"/>
    </w:rPr>
  </w:style>
  <w:style w:type="paragraph" w:styleId="Seznamsodrkami">
    <w:name w:val="Seznam s odrážkami"/>
    <w:basedOn w:val="Normal"/>
    <w:qFormat/>
    <w:pPr>
      <w:jc w:val="both"/>
    </w:pPr>
    <w:rPr>
      <w:rFonts w:ascii="Times New Roman" w:hAnsi="Times New Roman" w:cs="Times New Roman"/>
      <w:spacing w:val="-3"/>
      <w:w w:val="100"/>
      <w:sz w:val="24"/>
      <w:szCs w:val="24"/>
    </w:rPr>
  </w:style>
  <w:style w:type="paragraph" w:styleId="Style11">
    <w:name w:val="Style1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before="0" w:after="0"/>
      <w:jc w:val="both"/>
      <w:outlineLvl w:val="9"/>
    </w:pPr>
    <w:rPr>
      <w:rFonts w:ascii="Verdana" w:hAnsi="Verdana" w:cs="Verdana"/>
      <w:bCs w:val="false"/>
      <w:sz w:val="24"/>
      <w:szCs w:val="20"/>
    </w:rPr>
  </w:style>
  <w:style w:type="paragraph" w:styleId="CharCharCharCharCharChar1CharCharChar">
    <w:name w:val="Char Char Char Char Char Char1 Char Char Char"/>
    <w:basedOn w:val="Normal"/>
    <w:qFormat/>
    <w:pPr>
      <w:spacing w:lineRule="exact" w:line="240" w:before="40" w:after="160"/>
    </w:pPr>
    <w:rPr>
      <w:rFonts w:ascii="Tahoma" w:hAnsi="Tahoma" w:cs="Tahoma"/>
      <w:spacing w:val="0"/>
      <w:w w:val="100"/>
      <w:sz w:val="20"/>
      <w:szCs w:val="20"/>
      <w:lang w:val="en-US"/>
    </w:rPr>
  </w:style>
  <w:style w:type="paragraph" w:styleId="Normlnohranien">
    <w:name w:val="Normální_ohraničené"/>
    <w:basedOn w:val="Normal"/>
    <w:qFormat/>
    <w:pPr/>
    <w:rPr>
      <w:color w:val="000080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color w:val="333333"/>
      <w:sz w:val="1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c.europa.eu/climateaction" TargetMode="External"/><Relationship Id="rId5" Type="http://schemas.openxmlformats.org/officeDocument/2006/relationships/hyperlink" Target="http://ec.europa.eu/environment/climat/home_en.htm" TargetMode="External"/><Relationship Id="rId6" Type="http://schemas.openxmlformats.org/officeDocument/2006/relationships/hyperlink" Target="http://ec.europa.eu/environment/climat/pdf/bali/post_2012.pdf" TargetMode="External"/><Relationship Id="rId7" Type="http://schemas.openxmlformats.org/officeDocument/2006/relationships/hyperlink" Target="http://www.sustenergy.org/" TargetMode="External"/><Relationship Id="rId8" Type="http://schemas.openxmlformats.org/officeDocument/2006/relationships/hyperlink" Target="http://www.eea.europa.eu/themes/climate" TargetMode="External"/><Relationship Id="rId9" Type="http://schemas.openxmlformats.org/officeDocument/2006/relationships/hyperlink" Target="http://ec.europa.eu/publications/booklets/move/75/index_cs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45:00Z</dcterms:created>
  <dc:creator> COMM/C03</dc:creator>
  <dc:description/>
  <cp:keywords>energie evropa v pohybu brožury publikace evropska komise evropska unie eu</cp:keywords>
  <dc:language>en-US</dc:language>
  <cp:lastModifiedBy>Petr Sekanina</cp:lastModifiedBy>
  <cp:lastPrinted>2008-09-16T12:26:00Z</cp:lastPrinted>
  <dcterms:modified xsi:type="dcterms:W3CDTF">2011-11-19T15:02:00Z</dcterms:modified>
  <cp:revision>7</cp:revision>
  <dc:subject>energie</dc:subject>
  <dc:title>Boj proti změně klimatu - Vůdčí úloha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