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f2"/>
          <w:rFonts w:cs="Times New Roman" w:ascii="Times New Roman" w:hAnsi="Times New Roman"/>
          <w:b/>
        </w:rPr>
        <w:t>1. Doplňte správně čárky do vět vybraných ze skutečných textů.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Těší nás, že každým rokem roste počet našich klientů, a proto jsme pro letošní rok opět rozšířili počet míst i ubytovacích kapacit, které vám v našem katalogu nabízíme. Již několik let se zabýváme dovozem vozů ze států EU a díky partnerům, které jsme za tu dobu v zahraničí získali, vám můžeme nabídnout téměř jakýkoliv vůz za bezkonkurenční cenu. Jsme si naprosto vědomi toho, že nás tento přístup primárně znevýhodňuje oproti konkurenci, ale v konečném důsledku je vždy oceněn vaší spokojeností a to je cíl, kterého se nehodláme vzdát. Pro Škodu Auto, a. s. je bezpečnost posádky jejích vozů na prvním místě, a proto také většina majitelů havarovaných vozů nemá po dopravní nehodě jinou starost, než jak uvést svého miláčka opět do původního stavu, a to pokud možno v co nejkratším čase, bez nutnosti vynakládat zbytečně finanční prostředky a se zajištěním vlastní mobility po dobu, kdy je vozidlo v opravě.</w:t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Upravte věty tak, aby byly stylisticky správně (vybráno ze skutečných textů). Uvádíme jedno z několika možných řešení.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Rádi vás uvítáme v nově otevřeném autosalonu ve Zlíně na Vršavě, který nám umožňuje rozšířit nabídku poskytovaných služeb. Naším cílem je nabídnout vám kvalitní, spolehlivé vozy a stát se tak významným centrem komplexních služeb pro motoristy v Karlovarském a Plzeňském kraji. Chceme mít stálé a spokojené zákazníky, budovat domácí prostředí, ve kterém se budou cítit všichni dobře a díky tomu se k nám budou rádi vracet. Naše dlouhodobé zkušenosti v cestovním ruchu nám umožňují poskytnout veškeré informace k vaší dovolené a s čímkoliv poradit. Pokud nevyplníte veškeré požadované údaje, mohlo by dojít při vyřizování vaší objednávky k nedorozuměním, případně k tomu, že nenajdeme nabídku přímo „na míru“. Naši zaměstnanci rádi zodpoví vaše dotazy, popřípadě poradí s výběrem ubytování, zarezervují vám dovolenou a spočítají cenu zájezdu včetně všech slev. Pomohou vám též vyplnit cestovní smlouvu nebo ji s vámi sepí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38:00Z</dcterms:created>
  <dc:creator>Renáta</dc:creator>
  <dc:description/>
  <cp:keywords/>
  <dc:language>en-US</dc:language>
  <cp:lastModifiedBy>Petr Hais</cp:lastModifiedBy>
  <dcterms:modified xsi:type="dcterms:W3CDTF">2012-04-09T12:51:00Z</dcterms:modified>
  <cp:revision>4</cp:revision>
  <dc:subject/>
  <dc:title/>
</cp:coreProperties>
</file>